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467.95pt,-2.1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73695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7.85pt" to="467.95pt,627.8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059295</wp:posOffset>
                </wp:positionV>
                <wp:extent cx="5372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List of Prepar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5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hapte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List of Prep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9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before="60" w:after="144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</w:t>
        <w:tab/>
        <w:t>Introduction</w:t>
        <w:tab/>
        <w:t>9-1</w:t>
      </w:r>
    </w:p>
    <w:p>
      <w:pPr>
        <w:pStyle w:val="Normal"/>
        <w:tabs>
          <w:tab w:val="clear" w:pos="720"/>
          <w:tab w:val="right" w:pos="9360" w:leader="dot"/>
        </w:tabs>
        <w:spacing w:before="60" w:after="144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  <w:tab/>
        <w:t>List of Preparers</w:t>
        <w:tab/>
        <w:t>9-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6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284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428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 xml:space="preserve">CHAPTER 9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LIST OF PREPA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23.8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 xml:space="preserve">CHAPTER 9: 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LIST OF PREPAR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rStyle w:val="LineNumbering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rStyle w:val="LineNumbering"/>
          <w:b/>
          <w:b/>
          <w:bCs/>
          <w:szCs w:val="22"/>
        </w:rPr>
      </w:pPr>
      <w:r>
        <w:rPr/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ArkNavHeading1"/>
        <w:numPr>
          <w:ilvl w:val="1"/>
          <w:numId w:val="3"/>
        </w:numPr>
        <w:rPr/>
      </w:pPr>
      <w:r>
        <w:rPr/>
        <w:t>Introduction</w:t>
      </w:r>
    </w:p>
    <w:p>
      <w:pPr>
        <w:pStyle w:val="TextBody"/>
        <w:rPr/>
      </w:pPr>
      <w:r>
        <w:rPr/>
        <w:t>Many individuals were involved with the completion of this document.  The following section contains a table including the name, education and experience, and primary responsibilities of those people that assisted in writing the Arkansas River Navigation Study EIS.</w:t>
      </w:r>
    </w:p>
    <w:p>
      <w:pPr>
        <w:pStyle w:val="ArkNavHeading1"/>
        <w:numPr>
          <w:ilvl w:val="1"/>
          <w:numId w:val="3"/>
        </w:numPr>
        <w:rPr/>
      </w:pPr>
      <w:r>
        <w:rPr/>
        <w:t>List of Preparers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600"/>
        <w:gridCol w:w="387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sons (Contracto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and 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Responsibilit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 H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Environmental Biology, M.S. Zoology, 25 years of experience in environmental assessment and impact studies, biological community investigations and ecosystem restorati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Manager/Senior Environmental Scientist, principal author of Chapters 1, 2, and 3.  Technical review for EIS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ld Bei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Geography; M.A. Geography; 29 years of experience in community/urban planning, environmental planning, and socioeconomic studi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Project Planner; data collection and preparation of socioeconomic analysis and related text section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Boul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. Resource Planning; B.S. Geology; 11 years experience in environmental assessment impact studies and plan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tist; data collection, participant in preparation of affected environment section, general editing and quality assur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600"/>
        <w:gridCol w:w="387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sons (Contractor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and 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Responsibilit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Joel Bu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, Fish and Wildlife Sciences/Biology; M.S., Fish and Wildlife Sciences; 7 years experience in fish and wildlife biology and management; ornithology; environmental impact assessment; preparation of environmental document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Environmental Scientist; assisted with data collection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 L. Bu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, Anthropology; 28 years of experience in cultural resources management and environmental management and plan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Resources Specialist; oversight of preparation of cultural resources affected environment, environmental consequences, and mitigation sections; preparation of the Programmatic Agreement; general technical editing and quality assurance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e Egg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lineRule="auto" w:line="264" w:before="0" w:after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, Fish and Wildlife Management;  M.S., Biology;  15 years experience in wetland management; wildlife, fisheries and endangered species management; preparation of environmental document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Environmental Scientist; data collection, analysis and participant in preparation of environmental consequences text and supporting sections relating to biological resource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0085229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Virginia Fly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Horticulture; M.S. Botany; 8 years experience in biological surveys, natural resource management, ecological restoration, and environmental impact assess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Environmental Scientist involved in data collection; key participant in preparation of affected environment section, impacts, public scoping, GIS analysis and maps, HEP field data collection, data analysis, and summary report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0089401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Lee Gor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, Geology; M.A. Geology; 19 years of experience in hydrogeologic systems and groundwater contaminati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Hydrogeologist; data collection and preparation of groundwater, geology, and soils element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Enid McNu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Biology; Master of Environmental Management; 3 years of experience in natural resource surveys, environmental management and plan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tist; involved in HEP field data collection, participant in preparation of affected environment section, general editing and quality assurance.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sons (Contractor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and 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Responsibilit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y Nor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Plant and Soil Science; Master of Urban Planning/ Environmental Planning; 14 years experience in environmental impact assessment, environmental management and plan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Planner; data collection, assisted in affected environment and environmental consequences chapters.  Provided general editing support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e Paones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 Anthropology; 17 years of experience in cultural resources management, and environmental management and plan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Resources Specialist/Historian; involved in data collection; participant in preparation of cultural resources affected environment and environmental consequences section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ca Por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 Fisheries and Wildlife Management; M.S. Zoology; 7 years experience in plant and wildlife surveys and management, ecological restoration, and environmental impact assess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tist; data collection, analysis, and assisted in preparation and formatting of EIS Affected Environment and Environmental Consequences, especially biological resources, land use, infrastructure, and surface water subsection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rel Si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D. Environmental Design; M.S. Architectural Engineering; 21 years experience in base civil engineering, military planning and environmental planning and impact assess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Planner; assisted in economics and editing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 Troco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Classical Archaeology; 23 years of experience in cultural resources manage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Resources Specialist; involved in data collection; participant in preparation of cultural resources affected environment, environmental consequences, and mitigation sections; preparation of the Programmatic Agreem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3240"/>
        <w:gridCol w:w="405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SACE Contributor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imary Responsibilitie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>Ron Ca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Little Rock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 Project Manager; overall project management for the EIS and associated Feasibility Study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hristopher Dav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>USACE, Little Rock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Little Rock District Cultural Resources Lead; USACE lead for the Arkansas cultural resources components of the projec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hristopher Kenne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Tulsa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 Senior Chemist, HTRW Design Center.  Prepared the McClellan-Kerr Arkansas River Navigation System, September 2004 Sediment Study, Chemical Data Quality Assurance Report Memorandum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Jack Killgore, Jan Hoover, and Catherine Mur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ngineer Research and Development Center Environmental Laborato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ompleted the Arkansas River Navigation Project Aquatic Impacts Evaluation Report and the gravel survey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Johnny McL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Little Rock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 EIS Environmental Lead; lead for the environmental components of the project, involved in HEP field data collectio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Glen Ra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Little Rock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ydrology and Hydraulics Lead; lead for the natural resources engineering aspects of the projec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d Ross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Tulsa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ulsa District Study Lead; assisted with overview and management of the projec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ndra St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SACE, Tulsa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ulsa District Environmental Lead</w:t>
            </w:r>
            <w:r>
              <w:rPr/>
              <w:t xml:space="preserve"> assisted with the environmental components of the project, involved in HEP field data collectio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ouis Vog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>USACE, Tulsa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ulsa District Cultural Resources Lead;</w:t>
            </w:r>
            <w:r>
              <w:rPr/>
              <w:t xml:space="preserve"> USACE lead for the Oklahoma cultural resources components of the projec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>Antisa Webb and Kelly Burkes-Co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ngineer Research and Development Center Environmental Laborato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>Completed the Terrestrial Habitat Evaluation Procedure elements of the projec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nee W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>USACE, Little Rock Distri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SACE Little Rock Study Lead; assisted with overview and management of the pro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600"/>
        <w:gridCol w:w="387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Participant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imary Responsibilit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Jerry J. Brabander and Kevin Stub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.S. Fish and Wildlife Serv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eparation of the Biological Opinion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Ms. </w:t>
            </w:r>
            <w:r>
              <w:rPr>
                <w:szCs w:val="20"/>
              </w:rPr>
              <w:t>Heidi</w:t>
            </w:r>
            <w:r>
              <w:rPr/>
              <w:t xml:space="preserve"> Du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 xml:space="preserve">Employee at Ecological Specialists Inc.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incipal Investigator and field supervisor for the Mussel Surveys on the MKARNS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Richard Stark and Lindsey Le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.S. Fish and Wildlife Serv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/>
              <w:t>Prepared the USFWS planning aid and Coordination Act Report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linton 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ydrology and Hydraulics Contractor to USACE Tulsa Distri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epared the “Arkansas River Basin, Arkansas and Oklahoma System Operating Plans” repor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tabs>
        <w:tab w:val="clear" w:pos="4320"/>
        <w:tab w:val="clear" w:pos="8640"/>
        <w:tab w:val="left" w:pos="4680" w:leader="none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Footer"/>
      <w:tabs>
        <w:tab w:val="clear" w:pos="4320"/>
        <w:tab w:val="clear" w:pos="8640"/>
        <w:tab w:val="left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ab/>
      <w:t>Chapter 9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List of Prepar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left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i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  <w:t>Chapter 9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List of Prepare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tabs>
        <w:tab w:val="clear" w:pos="4320"/>
        <w:tab w:val="clear" w:pos="8640"/>
        <w:tab w:val="left" w:pos="4680" w:leader="none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Footer"/>
      <w:tabs>
        <w:tab w:val="clear" w:pos="4320"/>
        <w:tab w:val="clear" w:pos="8640"/>
        <w:tab w:val="left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</w:r>
    <w:r>
      <w:rPr>
        <w:rFonts w:cs="Times New Roman" w:ascii="Times New Roman" w:hAnsi="Times New Roman"/>
        <w:sz w:val="24"/>
        <w:szCs w:val="24"/>
      </w:rPr>
      <w:t>9-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  <w:t>Chapter 9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List of Prepar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9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</w:rPr>
    </w:lvl>
    <w:lvl w:ilvl="2">
      <w:start w:val="1"/>
      <w:numFmt w:val="decimal"/>
      <w:lvlText w:val="6.%2.%3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szCs w:val="28"/>
        <w:rFonts w:ascii="Times New Roman Bold" w:hAnsi="Times New Roman Bold" w:cs="Times New Roman Bold"/>
      </w:rPr>
    </w:lvl>
    <w:lvl w:ilvl="3">
      <w:start w:val="1"/>
      <w:numFmt w:val="decimal"/>
      <w:lvlText w:val="6.%2.%3.%4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szCs w:val="28"/>
      </w:rPr>
    </w:lvl>
    <w:lvl w:ilvl="4">
      <w:start w:val="1"/>
      <w:numFmt w:val="decimal"/>
      <w:lvlText w:val="8.%2.%3.%4.%5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b/>
      <w:i w:val="false"/>
      <w:sz w:val="28"/>
      <w:szCs w:val="28"/>
      <w:u w:val="none"/>
    </w:rPr>
  </w:style>
  <w:style w:type="character" w:styleId="WW8Num5z3">
    <w:name w:val="WW8Num5z3"/>
    <w:qFormat/>
    <w:rPr>
      <w:b/>
      <w:i w:val="false"/>
      <w:sz w:val="28"/>
      <w:szCs w:val="28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 Bold" w:hAnsi="Times New Roman Bold" w:cs="Times New Roman Bold"/>
      <w:b/>
      <w:i w:val="false"/>
      <w:sz w:val="28"/>
      <w:szCs w:val="28"/>
      <w:u w:val="none"/>
    </w:rPr>
  </w:style>
  <w:style w:type="character" w:styleId="WW8Num7z3">
    <w:name w:val="WW8Num7z3"/>
    <w:qFormat/>
    <w:rPr>
      <w:b/>
      <w:i w:val="false"/>
      <w:sz w:val="28"/>
      <w:szCs w:val="28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color w:val="00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Style10">
    <w:name w:val="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680" w:leader="none"/>
        <w:tab w:val="right" w:pos="9360" w:leader="none"/>
      </w:tabs>
      <w:suppressAutoHyphens w:val="true"/>
    </w:pPr>
    <w:rPr>
      <w:rFonts w:ascii="Times New Roman" w:hAnsi="Times New Roman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kNavHeading1">
    <w:name w:val="ArkNav Heading 1"/>
    <w:next w:val="Normal"/>
    <w:qFormat/>
    <w:pPr>
      <w:widowControl/>
      <w:numPr>
        <w:ilvl w:val="0"/>
        <w:numId w:val="3"/>
      </w:numPr>
      <w:bidi w:val="0"/>
      <w:spacing w:before="240" w:after="60"/>
    </w:pPr>
    <w:rPr>
      <w:rFonts w:ascii="Times New Roman Bold" w:hAnsi="Times New Roman Bold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ArkNavHeading2">
    <w:name w:val="ArkNav Heading 2"/>
    <w:basedOn w:val="Normal"/>
    <w:qFormat/>
    <w:pPr>
      <w:numPr>
        <w:ilvl w:val="0"/>
        <w:numId w:val="3"/>
      </w:numPr>
    </w:pPr>
    <w:rPr/>
  </w:style>
  <w:style w:type="paragraph" w:styleId="ArkNavHeading3">
    <w:name w:val="ArkNav Heading 3"/>
    <w:basedOn w:val="Normal"/>
    <w:qFormat/>
    <w:pPr>
      <w:numPr>
        <w:ilvl w:val="0"/>
        <w:numId w:val="3"/>
      </w:numPr>
    </w:pPr>
    <w:rPr/>
  </w:style>
  <w:style w:type="paragraph" w:styleId="ArkNavHeading4">
    <w:name w:val="ArkNav Heading 4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29:00Z</dcterms:created>
  <dc:creator>Randy Norris</dc:creator>
  <dc:description/>
  <cp:keywords/>
  <dc:language>en-US</dc:language>
  <cp:lastModifiedBy>Parsons User</cp:lastModifiedBy>
  <cp:lastPrinted>2005-06-27T14:51:00Z</cp:lastPrinted>
  <dcterms:modified xsi:type="dcterms:W3CDTF">2005-07-28T13:29:00Z</dcterms:modified>
  <cp:revision>2</cp:revision>
  <dc:subject/>
  <dc:title>1</dc:title>
</cp:coreProperties>
</file>