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59436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pt" to="467.95pt,630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972300</wp:posOffset>
                </wp:positionV>
                <wp:extent cx="53721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Chapter 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Acronyms and Abbrevi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54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Chapter 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Acronyms and Abbrevi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rPr>
          <w:rFonts w:ascii="Times New Roman" w:hAnsi="Times New Roman" w:cs="Times New Roman"/>
          <w:b/>
          <w:b/>
          <w:bCs/>
          <w:sz w:val="20"/>
          <w:szCs w:val="22"/>
          <w:lang w:val="en-US" w:eastAsia="en-US"/>
        </w:rPr>
      </w:pPr>
      <w:r>
        <w:rPr>
          <w:rFonts w:cs="Times New Roman"/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209290" cy="274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49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rPr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  <w:t>CHAPTER 14: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  <w:t>LIST of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  <w:t>ACRONYMS and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  <w:t>ABBREVIATIONS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216.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spacing w:before="120" w:after="120"/>
                        <w:rPr>
                          <w:color w:val="FFFFFF"/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  <w:t>CHAPTER 14: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</w:r>
                    </w:p>
                    <w:p>
                      <w:pPr>
                        <w:pStyle w:val="TextBody"/>
                        <w:rPr>
                          <w:color w:val="FFFFFF"/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  <w:t>LIST of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  <w:t>ACRONYMS and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  <w:t>ABBREVIATIONS</w:t>
                      </w:r>
                    </w:p>
                    <w:p>
                      <w:pPr>
                        <w:pStyle w:val="TextBody"/>
                        <w:spacing w:before="120" w:after="120"/>
                        <w:rPr>
                          <w:color w:val="FFFFFF"/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3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3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3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3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3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3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3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3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3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3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3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3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3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3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3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HU</w:t>
        <w:tab/>
        <w:t>Average Annual Habitat Uni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S</w:t>
        <w:tab/>
        <w:t>Arkansas Archeological Surv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FC</w:t>
        <w:tab/>
        <w:t>Arkansas Game and Fish Commis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HC</w:t>
        <w:tab/>
        <w:t>Arkansas Natural Heritage Commis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</w:t>
        <w:tab/>
        <w:t>Area of Potential Effec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CR</w:t>
        <w:tab/>
        <w:t>Air Quality Control Reg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FCA</w:t>
        <w:tab/>
        <w:t>Arkansas River Flood Control Associ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LA</w:t>
        <w:tab/>
        <w:t>Arkansas River Additional Land Acquisi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</w:t>
        <w:tab/>
        <w:t>Biological Assessm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</w:t>
        <w:tab/>
        <w:t>Bureau of Indian Affai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MP</w:t>
        <w:tab/>
        <w:t>Best Management Practic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</w:t>
        <w:tab/>
        <w:t>Biological Opin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A</w:t>
        <w:tab/>
        <w:t>Clean Air Ac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Q</w:t>
        <w:tab/>
        <w:t>Council for Environmental Qual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R</w:t>
        <w:tab/>
        <w:t>Code of Federal Regul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s</w:t>
        <w:tab/>
        <w:t>Cubic Feet Per Seco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</w:t>
        <w:tab/>
        <w:t>Centimete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-HIS</w:t>
        <w:tab/>
        <w:t>Cover Type HS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WA</w:t>
        <w:tab/>
        <w:t>Clean Water Ac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</w:t>
        <w:tab/>
        <w:t>cubic y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  <w:tab/>
        <w:t>tow draf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</w:t>
        <w:tab/>
        <w:t>Decibe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h</w:t>
        <w:tab/>
        <w:t>Diameter at Breast Height</w:t>
      </w:r>
    </w:p>
    <w:p>
      <w:pPr>
        <w:pStyle w:val="TextBodyIndent"/>
        <w:rPr/>
      </w:pPr>
      <w:r>
        <w:rPr/>
        <w:t>DEIS</w:t>
        <w:tab/>
        <w:t>Draft Environmental Impact State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DMDP</w:t>
        <w:tab/>
        <w:t>Dredged Material Disposal Pl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  <w:tab/>
        <w:t>Dissolved Oxyge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</w:t>
        <w:tab/>
        <w:t>Determination of Eligibil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</w:t>
        <w:tab/>
        <w:t>Department of Transport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</w:t>
        <w:tab/>
        <w:t>Environmental Assessm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S</w:t>
        <w:tab/>
        <w:t>Environmental Impact Statem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A</w:t>
        <w:tab/>
        <w:t>U.S. Environmental Protection Agency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C-EL</w:t>
        <w:tab/>
        <w:t>U.S. Army Engineer Research and Development Center – Environmental Laboratory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A</w:t>
        <w:tab/>
        <w:t>Endangered Species Ac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</w:t>
        <w:tab/>
        <w:t>Environmental Sustainability Inde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IS</w:t>
        <w:tab/>
        <w:t>Final Environmental Impact State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</w:t>
        <w:tab/>
        <w:t>fiscal yea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S</w:t>
        <w:tab/>
        <w:t>Geographic Information Sys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DA</w:t>
        <w:tab/>
        <w:t>Grand River Dam Author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, I, J, 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S</w:t>
        <w:tab/>
        <w:t>Historic American Building Surv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ER</w:t>
        <w:tab/>
        <w:t>Historic American Engineering Reco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P</w:t>
        <w:tab/>
        <w:t>Habitat Evaluation Procedur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Q</w:t>
        <w:tab/>
        <w:t>Headquarte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I</w:t>
        <w:tab/>
        <w:t>Habitat Sustainability Inde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</w:t>
        <w:tab/>
        <w:t>Habitat Uni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 &amp; D</w:t>
        <w:tab/>
        <w:t>Lock and Da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I</w:t>
        <w:tab/>
        <w:t>Logistic Services, Inc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  <w:tab/>
        <w:t>mete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</w:t>
        <w:tab/>
        <w:t>Multiagency Ecosystem Evaluation Tea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ARNS</w:t>
        <w:tab/>
        <w:t>McClellan Kerr Arkansas River Navigation Sys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A</w:t>
        <w:tab/>
        <w:t>Metropolitan Statistical Are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l</w:t>
        <w:tab/>
        <w:t>Mean Sea Leve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</w:t>
        <w:tab/>
        <w:t>mega wat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QS</w:t>
        <w:tab/>
        <w:t>National Ambient Air Quality Standa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</w:t>
        <w:tab/>
        <w:t>National Economic Develop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A</w:t>
        <w:tab/>
        <w:t>National Environmental Policy Ac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A</w:t>
        <w:tab/>
        <w:t>Notice of Availabil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</w:t>
        <w:tab/>
        <w:t>Notice of Int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</w:t>
        <w:tab/>
        <w:t>Navigation Poo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S</w:t>
        <w:tab/>
        <w:t>National Park Servi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CS</w:t>
        <w:tab/>
        <w:t>National Resources Conservation Servi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HP</w:t>
        <w:tab/>
        <w:t>National Register of Historic Plac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WI</w:t>
        <w:tab/>
        <w:t>National Wetland Invento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WR</w:t>
        <w:tab/>
        <w:t>National Wildlife Refu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&amp;M</w:t>
        <w:tab/>
        <w:t>Operations and Maintenanc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S</w:t>
        <w:tab/>
        <w:t>Oklahoma Archeological Survey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Q</w:t>
        <w:tab/>
        <w:t>Oklahoma Department of Environmental Quality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C</w:t>
        <w:tab/>
        <w:t>Oklahoma Department of Wildlife Conserv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C</w:t>
        <w:tab/>
        <w:t>Oklahoma Department of Wildlife Conserv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BS</w:t>
        <w:tab/>
        <w:t>Oklahoma River Basin Surv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</w:t>
        <w:tab/>
        <w:t>Off Road Vehic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CBs</w:t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t>Polychlorinated Bipheny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pb</w:t>
        <w:tab/>
        <w:t>parts per bill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</w:t>
        <w:tab/>
        <w:t>Relative Acres</w:t>
      </w:r>
    </w:p>
    <w:p>
      <w:pPr>
        <w:pStyle w:val="TextBodyIndent"/>
        <w:rPr/>
      </w:pPr>
      <w:r>
        <w:rPr/>
        <w:t>RCRA</w:t>
        <w:tab/>
        <w:t>Resource Conservation and Recovery Ac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</w:t>
        <w:tab/>
        <w:t>Reference Impact Sit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M</w:t>
        <w:tab/>
        <w:t>River Mi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</w:t>
        <w:tab/>
        <w:t>Record of Deci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SS</w:t>
        <w:tab/>
        <w:t>Reference Standard Sit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PM</w:t>
        <w:tab/>
        <w:t>Reasonable and Prudent Measur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PO</w:t>
        <w:tab/>
        <w:t>State Historic Preservation Offic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</w:t>
        <w:tab/>
        <w:t>Suitability Inde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</w:t>
        <w:tab/>
        <w:t>Standard Operating Procedur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CC</w:t>
        <w:tab/>
        <w:t>Spill Prevention Control and Countermeasure Pl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P</w:t>
        <w:tab/>
        <w:t>Southwest Power Poo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 </w:t>
        <w:tab/>
        <w:t>Southwestern Divi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deling System for the Simulation of the Regulation of a Multipurpose Reservoir System</w:t>
      </w:r>
    </w:p>
    <w:p>
      <w:pPr>
        <w:pStyle w:val="Normal"/>
        <w:tabs>
          <w:tab w:val="clear" w:pos="720"/>
          <w:tab w:val="left" w:pos="-3240" w:leader="none"/>
          <w:tab w:val="left" w:pos="-2880" w:leader="none"/>
          <w:tab w:val="left" w:pos="0" w:leader="none"/>
          <w:tab w:val="left" w:pos="1440" w:leader="none"/>
        </w:tabs>
        <w:ind w:left="1440" w:right="-18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PA</w:t>
        <w:tab/>
        <w:t>Southwestern Power Administration</w:t>
      </w:r>
    </w:p>
    <w:p>
      <w:pPr>
        <w:pStyle w:val="Normal"/>
        <w:tabs>
          <w:tab w:val="clear" w:pos="720"/>
          <w:tab w:val="left" w:pos="-3240" w:leader="none"/>
          <w:tab w:val="left" w:pos="-2880" w:leader="none"/>
          <w:tab w:val="left" w:pos="0" w:leader="none"/>
          <w:tab w:val="left" w:pos="1440" w:leader="none"/>
        </w:tabs>
        <w:ind w:left="1440" w:right="-18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MDL</w:t>
        <w:tab/>
        <w:t>Total Maximum Daily Loa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S</w:t>
        <w:tab/>
        <w:t>Total Dissolved Soli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SA</w:t>
        <w:tab/>
        <w:t>Tribal Jurisdictional Statistical Are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SS</w:t>
        <w:tab/>
        <w:t>total suspended soli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A</w:t>
        <w:tab/>
        <w:t>Tennessee Valley Author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</w:t>
        <w:tab/>
        <w:t>Target Yea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CE</w:t>
        <w:tab/>
        <w:t>U.S. Army Corps of Enginee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C.</w:t>
        <w:tab/>
        <w:t>U.S.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FWS</w:t>
        <w:tab/>
        <w:t>U.S. Fish and Wildlife Servi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S</w:t>
        <w:tab/>
        <w:t>U.S. Geological Surve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, W, X, Y, and Z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CSC</w:t>
        <w:tab/>
      </w:r>
      <w:r>
        <w:rPr>
          <w:rFonts w:cs="Times New Roman" w:ascii="Times New Roman" w:hAnsi="Times New Roman"/>
          <w:sz w:val="24"/>
          <w:szCs w:val="24"/>
        </w:rPr>
        <w:t>Waterborne Commerce Statistical Cent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MA</w:t>
        <w:tab/>
        <w:t>Wildlife Management Are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PA</w:t>
        <w:tab/>
        <w:t>Works Progress Administration</w:t>
      </w:r>
    </w:p>
    <w:p>
      <w:pPr>
        <w:pStyle w:val="Normal"/>
        <w:tabs>
          <w:tab w:val="clear" w:pos="720"/>
          <w:tab w:val="left" w:pos="-1260" w:leader="none"/>
          <w:tab w:val="left" w:pos="-1080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Times New Roman" w:ascii="Times New Roman" w:hAnsi="Times New Roman"/>
        <w:b/>
        <w:bCs/>
        <w:sz w:val="20"/>
      </w:rPr>
      <w:t>Arkansas River Navigation Study FEIS</w:t>
      <w:tab/>
      <w:t>Chapter 14</w:t>
    </w:r>
  </w:p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ab/>
      <w:t>Acronyms and Abbreviations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Times New Roman" w:ascii="Times New Roman" w:hAnsi="Times New Roman"/>
        <w:b/>
        <w:bCs/>
        <w:sz w:val="20"/>
      </w:rPr>
      <w:t>Arkansas River Navigation Study FEIS</w:t>
      <w:tab/>
      <w:t>Chapter 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1595</wp:posOffset>
              </wp:positionH>
              <wp:positionV relativeFrom="paragraph">
                <wp:posOffset>70485</wp:posOffset>
              </wp:positionV>
              <wp:extent cx="280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4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5.55pt;mso-position-vertical-relative:text;margin-left:30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14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ab/>
      <w:t>Acronyms and Abbrevi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cs="Arial"/>
      <w:b/>
      <w:bCs/>
      <w:iCs/>
      <w:small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3">
    <w:name w:val="_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440" w:leader="none"/>
      </w:tabs>
      <w:ind w:left="1440" w:hanging="14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07:00Z</dcterms:created>
  <dc:creator>P0010809</dc:creator>
  <dc:description/>
  <cp:keywords/>
  <dc:language>en-US</dc:language>
  <cp:lastModifiedBy>p0002254</cp:lastModifiedBy>
  <cp:lastPrinted>2005-06-27T15:33:00Z</cp:lastPrinted>
  <dcterms:modified xsi:type="dcterms:W3CDTF">2005-07-27T16:11:00Z</dcterms:modified>
  <cp:revision>3</cp:revision>
  <dc:subject/>
  <dc:title/>
</cp:coreProperties>
</file>