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520" w:leader="none"/>
        </w:tabs>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630pt" to="467.95pt,630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72300</wp:posOffset>
                </wp:positionV>
                <wp:extent cx="5372100" cy="800100"/>
                <wp:effectExtent l="0" t="0" r="0" b="0"/>
                <wp:wrapNone/>
                <wp:docPr id="3"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12</w:t>
                            </w:r>
                          </w:p>
                          <w:p>
                            <w:pPr>
                              <w:pStyle w:val="Normal"/>
                              <w:jc w:val="right"/>
                              <w:rPr>
                                <w:rFonts w:ascii="Times New Roman" w:hAnsi="Times New Roman" w:cs="Times New Roman"/>
                                <w:b/>
                                <w:b/>
                                <w:sz w:val="48"/>
                                <w:szCs w:val="48"/>
                              </w:rPr>
                            </w:pPr>
                            <w:r>
                              <w:rPr>
                                <w:rFonts w:cs="Times New Roman" w:ascii="Times New Roman" w:hAnsi="Times New Roman"/>
                                <w:b/>
                                <w:sz w:val="48"/>
                                <w:szCs w:val="48"/>
                              </w:rPr>
                              <w:t>References</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49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12</w:t>
                      </w:r>
                    </w:p>
                    <w:p>
                      <w:pPr>
                        <w:pStyle w:val="Normal"/>
                        <w:jc w:val="right"/>
                        <w:rPr>
                          <w:rFonts w:ascii="Times New Roman" w:hAnsi="Times New Roman" w:cs="Times New Roman"/>
                          <w:b/>
                          <w:b/>
                          <w:sz w:val="48"/>
                          <w:szCs w:val="48"/>
                        </w:rPr>
                      </w:pPr>
                      <w:r>
                        <w:rPr>
                          <w:rFonts w:cs="Times New Roman" w:ascii="Times New Roman" w:hAnsi="Times New Roman"/>
                          <w:b/>
                          <w:sz w:val="48"/>
                          <w:szCs w:val="48"/>
                        </w:rPr>
                        <w:t>References</w:t>
                      </w:r>
                    </w:p>
                  </w:txbxContent>
                </v:textbox>
                <w10:wrap type="none"/>
              </v:rect>
            </w:pict>
          </mc:Fallback>
        </mc:AlternateContent>
      </w:r>
    </w:p>
    <w:p>
      <w:pPr>
        <w:pStyle w:val="Heading2"/>
        <w:tabs>
          <w:tab w:val="left" w:pos="360" w:leader="none"/>
          <w:tab w:val="left" w:pos="540" w:leader="none"/>
          <w:tab w:val="left" w:pos="720" w:leader="none"/>
          <w:tab w:val="left" w:pos="1440" w:leader="none"/>
          <w:tab w:val="left" w:pos="2160" w:leader="none"/>
          <w:tab w:val="left" w:pos="2520" w:leader="none"/>
        </w:tabs>
        <w:spacing w:before="120" w:after="120"/>
        <w:jc w:val="center"/>
        <w:rPr>
          <w:rFonts w:cs="Times New Roman"/>
          <w:sz w:val="32"/>
          <w:szCs w:val="40"/>
        </w:rPr>
      </w:pPr>
      <w:r>
        <w:rPr>
          <w:rFonts w:cs="Times New Roman"/>
          <w:sz w:val="32"/>
          <w:szCs w:val="40"/>
        </w:rPr>
        <w:t>TABLE OF CONTENTS</w:t>
      </w:r>
    </w:p>
    <w:p>
      <w:pPr>
        <w:pStyle w:val="Normal"/>
        <w:jc w:val="center"/>
        <w:rPr>
          <w:rFonts w:ascii="Times New Roman" w:hAnsi="Times New Roman" w:cs="Times New Roman"/>
          <w:b/>
          <w:b/>
          <w:sz w:val="32"/>
          <w:szCs w:val="40"/>
        </w:rPr>
      </w:pPr>
      <w:r>
        <w:rPr>
          <w:rFonts w:cs="Times New Roman" w:ascii="Times New Roman" w:hAnsi="Times New Roman"/>
          <w:b/>
          <w:sz w:val="32"/>
          <w:szCs w:val="40"/>
        </w:rPr>
        <w:t>CHAPTER 12</w:t>
      </w:r>
    </w:p>
    <w:p>
      <w:pPr>
        <w:pStyle w:val="Heading2"/>
        <w:tabs>
          <w:tab w:val="left" w:pos="720" w:leader="none"/>
          <w:tab w:val="left" w:pos="1440" w:leader="none"/>
          <w:tab w:val="left" w:pos="2160" w:leader="none"/>
          <w:tab w:val="left" w:pos="2520" w:leader="none"/>
        </w:tabs>
        <w:spacing w:before="120" w:after="120"/>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440" w:leader="none"/>
          <w:tab w:val="left" w:pos="2160" w:leader="none"/>
          <w:tab w:val="right" w:pos="9360" w:leader="dot"/>
        </w:tabs>
        <w:spacing w:before="0" w:after="0"/>
        <w:rPr/>
      </w:pPr>
      <w:r>
        <w:rPr>
          <w:rFonts w:cs="Times New Roman"/>
          <w:sz w:val="24"/>
          <w:szCs w:val="24"/>
        </w:rPr>
        <w:t>12.1</w:t>
        <w:tab/>
      </w:r>
      <w:r>
        <w:rPr>
          <w:rFonts w:cs="Times New Roman"/>
          <w:caps w:val="false"/>
          <w:smallCaps w:val="false"/>
          <w:sz w:val="24"/>
          <w:szCs w:val="24"/>
        </w:rPr>
        <w:t>Introduction</w:t>
      </w:r>
      <w:r>
        <w:rPr>
          <w:rFonts w:cs="Times New Roman"/>
          <w:sz w:val="24"/>
          <w:szCs w:val="24"/>
        </w:rPr>
        <w:tab/>
        <w:tab/>
        <w:t>12-1</w:t>
      </w:r>
    </w:p>
    <w:p>
      <w:pPr>
        <w:pStyle w:val="Heading2"/>
        <w:keepNext w:val="false"/>
        <w:tabs>
          <w:tab w:val="left" w:pos="720" w:leader="none"/>
          <w:tab w:val="left" w:pos="1440" w:leader="none"/>
          <w:tab w:val="left" w:pos="2160" w:leader="none"/>
          <w:tab w:val="left" w:pos="2520" w:leader="none"/>
          <w:tab w:val="right" w:pos="9360" w:leader="dot"/>
        </w:tabs>
        <w:spacing w:before="0" w:after="0"/>
        <w:rPr>
          <w:rFonts w:cs="Times New Roman"/>
          <w:sz w:val="24"/>
          <w:szCs w:val="24"/>
        </w:rPr>
      </w:pPr>
      <w:r>
        <w:rPr>
          <w:rFonts w:cs="Times New Roman"/>
          <w:sz w:val="24"/>
          <w:szCs w:val="24"/>
        </w:rPr>
      </w:r>
    </w:p>
    <w:p>
      <w:pPr>
        <w:pStyle w:val="Heading2"/>
        <w:keepNext w:val="false"/>
        <w:tabs>
          <w:tab w:val="left" w:pos="720" w:leader="none"/>
          <w:tab w:val="left" w:pos="1440" w:leader="none"/>
          <w:tab w:val="left" w:pos="2160" w:leader="none"/>
          <w:tab w:val="right" w:pos="9360" w:leader="dot"/>
        </w:tabs>
        <w:spacing w:before="0" w:after="0"/>
        <w:rPr/>
      </w:pPr>
      <w:r>
        <w:rPr>
          <w:rFonts w:cs="Times New Roman"/>
          <w:sz w:val="24"/>
          <w:szCs w:val="24"/>
        </w:rPr>
        <w:t>12.2</w:t>
        <w:tab/>
      </w:r>
      <w:r>
        <w:rPr>
          <w:rFonts w:cs="Times New Roman"/>
          <w:caps w:val="false"/>
          <w:smallCaps w:val="false"/>
          <w:sz w:val="24"/>
          <w:szCs w:val="24"/>
        </w:rPr>
        <w:t>References</w:t>
        <w:tab/>
      </w:r>
      <w:r>
        <w:rPr>
          <w:rFonts w:cs="Times New Roman"/>
          <w:sz w:val="24"/>
          <w:szCs w:val="24"/>
        </w:rPr>
        <w:tab/>
        <w:t>12-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1"/>
        <w:widowControl/>
        <w:rPr>
          <w:rFonts w:ascii="Times New Roman" w:hAnsi="Times New Roman" w:cs="Times New Roman"/>
          <w:b/>
          <w:b/>
          <w:bCs/>
          <w:sz w:val="20"/>
          <w:szCs w:val="22"/>
          <w:highlight w:val="yellow"/>
          <w:lang w:val="en-US" w:eastAsia="en-US"/>
        </w:rPr>
      </w:pPr>
      <w:r>
        <w:rPr>
          <w:rFonts w:cs="Times New Roman"/>
          <w:b/>
          <w:bCs/>
          <w:sz w:val="20"/>
          <w:szCs w:val="22"/>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4445</wp:posOffset>
                </wp:positionV>
                <wp:extent cx="3209290" cy="2749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2749550"/>
                        </a:xfrm>
                        <a:prstGeom prst="rect"/>
                        <a:solidFill>
                          <a:srgbClr val="000000"/>
                        </a:solidFill>
                        <a:ln w="9525">
                          <a:solidFill>
                            <a:srgbClr val="000000"/>
                          </a:solidFill>
                        </a:ln>
                      </wps:spPr>
                      <wps:txbx>
                        <w:txbxContent>
                          <w:p>
                            <w:pPr>
                              <w:pStyle w:val="TextBody"/>
                              <w:spacing w:before="120" w:after="120"/>
                              <w:rPr>
                                <w:color w:val="FFFFFF"/>
                                <w:sz w:val="56"/>
                              </w:rPr>
                            </w:pPr>
                            <w:r>
                              <w:rPr>
                                <w:color w:val="FFFFFF"/>
                                <w:sz w:val="56"/>
                              </w:rPr>
                              <w:t>CHAPTER 12:</w:t>
                            </w:r>
                          </w:p>
                          <w:p>
                            <w:pPr>
                              <w:pStyle w:val="TextBody"/>
                              <w:rPr>
                                <w:color w:val="FFFFFF"/>
                                <w:sz w:val="56"/>
                              </w:rPr>
                            </w:pPr>
                            <w:r>
                              <w:rPr>
                                <w:color w:val="FFFFFF"/>
                                <w:sz w:val="56"/>
                              </w:rPr>
                            </w:r>
                          </w:p>
                          <w:p>
                            <w:pPr>
                              <w:pStyle w:val="TextBody"/>
                              <w:spacing w:before="120" w:after="120"/>
                              <w:rPr>
                                <w:color w:val="FFFFFF"/>
                                <w:sz w:val="56"/>
                              </w:rPr>
                            </w:pPr>
                            <w:r>
                              <w:rPr>
                                <w:color w:val="FFFFFF"/>
                                <w:sz w:val="56"/>
                              </w:rPr>
                              <w:t>REFERENCES</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16.5pt;mso-wrap-distance-left:9.05pt;mso-wrap-distance-right:9.05pt;mso-wrap-distance-top:0pt;mso-wrap-distance-bottom:0pt;margin-top:-0.35pt;mso-position-vertical-relative:text;margin-left:215.65pt;mso-position-horizontal-relative:text">
                <v:textbox>
                  <w:txbxContent>
                    <w:p>
                      <w:pPr>
                        <w:pStyle w:val="TextBody"/>
                        <w:spacing w:before="120" w:after="120"/>
                        <w:rPr>
                          <w:color w:val="FFFFFF"/>
                          <w:sz w:val="56"/>
                        </w:rPr>
                      </w:pPr>
                      <w:r>
                        <w:rPr>
                          <w:color w:val="FFFFFF"/>
                          <w:sz w:val="56"/>
                        </w:rPr>
                        <w:t>CHAPTER 12:</w:t>
                      </w:r>
                    </w:p>
                    <w:p>
                      <w:pPr>
                        <w:pStyle w:val="TextBody"/>
                        <w:rPr>
                          <w:color w:val="FFFFFF"/>
                          <w:sz w:val="56"/>
                        </w:rPr>
                      </w:pPr>
                      <w:r>
                        <w:rPr>
                          <w:color w:val="FFFFFF"/>
                          <w:sz w:val="56"/>
                        </w:rPr>
                      </w:r>
                    </w:p>
                    <w:p>
                      <w:pPr>
                        <w:pStyle w:val="TextBody"/>
                        <w:spacing w:before="120" w:after="120"/>
                        <w:rPr>
                          <w:color w:val="FFFFFF"/>
                          <w:sz w:val="56"/>
                        </w:rPr>
                      </w:pPr>
                      <w:r>
                        <w:rPr>
                          <w:color w:val="FFFFFF"/>
                          <w:sz w:val="56"/>
                        </w:rPr>
                        <w:t>REFERENCES</w:t>
                      </w:r>
                    </w:p>
                  </w:txbxContent>
                </v:textbox>
                <w10:wrap type="square"/>
              </v:rect>
            </w:pict>
          </mc:Fallback>
        </mc:AlternateContent>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Style11"/>
        <w:widowControl/>
        <w:rPr>
          <w:b/>
          <w:b/>
          <w:bCs/>
          <w:szCs w:val="22"/>
        </w:rPr>
      </w:pPr>
      <w:r>
        <w:rPr>
          <w:b/>
          <w:bCs/>
          <w:szCs w:val="22"/>
        </w:rPr>
      </w:r>
    </w:p>
    <w:p>
      <w:pPr>
        <w:pStyle w:val="ArkNavHeading1"/>
        <w:numPr>
          <w:ilvl w:val="1"/>
          <w:numId w:val="5"/>
        </w:numPr>
        <w:rPr>
          <w:b w:val="false"/>
          <w:b w:val="false"/>
        </w:rPr>
      </w:pPr>
      <w:r>
        <w:rPr>
          <w:b w:val="false"/>
        </w:rPr>
        <w:t>Introduction</w:t>
      </w:r>
    </w:p>
    <w:p>
      <w:pPr>
        <w:pStyle w:val="ArkNavBodyText"/>
        <w:rPr>
          <w:szCs w:val="32"/>
        </w:rPr>
      </w:pPr>
      <w:r>
        <w:rPr/>
        <w:t xml:space="preserve">The following documents have been used and/or referenced as source material in the preparation of this EIS. </w:t>
      </w:r>
    </w:p>
    <w:p>
      <w:pPr>
        <w:pStyle w:val="ArkNavHeading1"/>
        <w:numPr>
          <w:ilvl w:val="1"/>
          <w:numId w:val="5"/>
        </w:numPr>
        <w:rPr>
          <w:b w:val="false"/>
          <w:b w:val="false"/>
        </w:rPr>
      </w:pPr>
      <w:r>
        <w:rPr/>
        <w:t>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dams, S. R., K. J. Killgore, J. J. Hoover, and T. M. Keevin.  2000.  Stranding potential of young fishes subjected to simulated vessel-induced drawdown.  Environmental Report ENV 22.  Report prepared for the U.S. Army Corps of Engine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DEQ, 2002.  Integrated Water Quality Monitoring and Assessment Report.  Arkansas Department of Environmental Quality, Little Rock, Arkans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ArkNavBodyText"/>
        <w:spacing w:before="0" w:after="0"/>
        <w:rPr/>
      </w:pPr>
      <w:r>
        <w:rPr/>
        <w:t xml:space="preserve">AGC, 2005.  Arkansas Geological Commission. </w:t>
      </w:r>
      <w:hyperlink r:id="rId6">
        <w:r>
          <w:rPr>
            <w:rStyle w:val="InternetLink"/>
            <w:color w:val="000000"/>
          </w:rPr>
          <w:t>http://www.state.ar.us/agc/agc.htm</w:t>
        </w:r>
      </w:hyperlink>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derson, David G., Lisa D. O’Steen, and Kenneth E. Sassaman.  1996.  Environmental and Chronological Considerations. In The Paleoindian and Early Archaic Southeast, edited by David G. Anderson and Kenneth E. Sassaman, 3-15. University of Alabama Press, Tuscaloos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HC, 1992.  Arkansas Natural Heritage Commission.  The White River-Lower Arkansas River Megasite, A landscape Conservation Design Project.  March 1, 199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rtz, Joe Alan.  1983.  Archaeological Assessment at Kaw Lake, Kay and Osage Counties, Oklahoma: 1982.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ldwin, J.  1969.  The Lawrence site, NW6: A nonceramic site in Nowata Co., Oklahoma. Bulletin of the Oklahoma Anthropological Society 18: 67-1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rr, Thomas P.  1965.  Archaeological Survey of the Arkansas River Navigational Project, Muskogee and Wagoner Counties, Oklahoma. General Survey Report No. 5,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ugh, Timothy G.  1970.  The Vandever-Haworth Site, WG-16, Wagoner County, Oklahoma. Archaeological Site Report No. 17,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ArkNavBodyText"/>
        <w:spacing w:before="0" w:after="0"/>
        <w:rPr/>
      </w:pPr>
      <w:r>
        <w:rPr/>
        <w:t xml:space="preserve">Beidenharn, 2005.  </w:t>
      </w:r>
      <w:r>
        <w:rPr>
          <w:sz w:val="22"/>
        </w:rPr>
        <w:t>David Beidenharn</w:t>
      </w:r>
      <w:r>
        <w:rPr/>
        <w:t>, ERDC. Personal communication.  January 6, 2005.</w:t>
      </w:r>
    </w:p>
    <w:p>
      <w:pPr>
        <w:pStyle w:val="ArkNavBodyText"/>
        <w:spacing w:before="0" w:after="0"/>
        <w:rPr/>
      </w:pPr>
      <w:r>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ell, Robert E.  1948.  Preliminary Report on Archaeological Activities Conducted by the Department of Anthropology in the Wister Reservoir Area in the Summer of 1947. Ms. On files, USACE, Tulsa District,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ll, Robert E.  1972.  The Harlan Site, Ck-6, A Prehistoric Mound Center in Cherokee County, Eastern Oklahoma. Memoir 2. Oklahoma Anthropological Society,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ll, Robert E. and. David A. Baerreis.  1951.  A Survey of Oklahoma Archaeology. Bulletin of the Texas Archeological and Paleontological Society 22:7-1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ll, Robert E. and Charlene Dale.  1953.  The Morris Site, Ck-39, Cherokee County, Oklahoma. Bulletin of the Texas Archeological and Paleontological Society 24: 69-14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ll, Robert E., Gayle S. Lacy, Jr., Margaret T. Joscher, and Joe C. Allen.  1969.  The Robinson-Solesbee Site, HS-9, A Fulton Aspect Occupation, Robert S. Kerr Reservoir, Eastern Oklahoma. Archaeological Site Report No. 15,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nnett, W.J., Jr., Phyllis L. Breland and Robert Bennett.  1985.  An Intensive Cultural Resource Survey of Fource Creek Flood Control Projects, Pulaski County, Arkansas. Archeological Assessments, Nashville, Arkans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ennett, W.J., Jr., Phyllis L. Breland, and Lawson M. Smith.  1989a.  Cultural Resources and Geomorphological Reconaissance of the McClellan-Kerr Arkansas River Navigation System Pools 1 through 9. Archeological Assessments Report No. 79, Nashville, Arkansas. Report submitted to the U.S. Army Corps of Engineers, Little Rock Distric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ennett, W.J., Jr., Beverly Watkins, Joe Dunbar, and Robert Brinkmann.  1989b.  Archeological Investigations at Montgomery Point Desha County, Arkansas. Archeological Assessments Report No. 116, Nashville, Arkansas. Report submitted to the U.S. Army Corps of Engineers, Little Rock Distric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Big Woods Conservation Partnership (Internet) Date unknown.  (cited May 2005). Available from </w:t>
      </w:r>
      <w:hyperlink r:id="rId7">
        <w:r>
          <w:rPr>
            <w:rStyle w:val="InternetLink"/>
            <w:rFonts w:cs="Times New Roman" w:ascii="Times New Roman" w:hAnsi="Times New Roman"/>
            <w:color w:val="000000"/>
            <w:sz w:val="24"/>
            <w:szCs w:val="24"/>
          </w:rPr>
          <w:t>http://www.ivorybill.org/factsheet_natural History.html</w:t>
        </w:r>
      </w:hyperlink>
      <w:r>
        <w:rPr>
          <w:rFonts w:cs="Arial"/>
          <w:sz w:val="20"/>
          <w:szCs w:val="20"/>
        </w:rPr>
        <w:t>.</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Bishai, H. M.  1961.  The effect of pressure on the survival and distribution of larval and young fish.  Journal du Conseil International pour Exploration de la Mer 26:292-3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lack, Steve and Tim Perttula.  2003.  Spiro and the Arkansas Basin. In Tejas: Life and Times of the Caddo, Texas Beyond History.  </w:t>
      </w:r>
      <w:hyperlink r:id="rId8">
        <w:r>
          <w:rPr>
            <w:rStyle w:val="InternetLink"/>
            <w:rFonts w:cs="Times New Roman" w:ascii="Times New Roman" w:hAnsi="Times New Roman"/>
            <w:color w:val="000000"/>
            <w:sz w:val="24"/>
            <w:szCs w:val="24"/>
          </w:rPr>
          <w:t>http://www.texasbeyondhistory.net/tejas/fundamentals/spiro.html</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sz w:val="24"/>
          <w:szCs w:val="24"/>
        </w:rPr>
        <w:t xml:space="preserve">Blaxter, J. H. S., and D. E. Hoss.  1979.  The effects of rapid changes of hydrostatic pressure on the Atlantic herring </w:t>
      </w:r>
      <w:r>
        <w:rPr>
          <w:rFonts w:cs="Times New Roman" w:ascii="Times New Roman" w:hAnsi="Times New Roman"/>
          <w:i/>
          <w:iCs/>
          <w:sz w:val="24"/>
          <w:szCs w:val="24"/>
        </w:rPr>
        <w:t>Clupea harengus</w:t>
      </w:r>
      <w:r>
        <w:rPr>
          <w:rFonts w:cs="Times New Roman" w:ascii="Times New Roman" w:hAnsi="Times New Roman"/>
          <w:iCs/>
          <w:sz w:val="24"/>
          <w:szCs w:val="24"/>
        </w:rPr>
        <w:t xml:space="preserve"> </w:t>
      </w:r>
      <w:r>
        <w:rPr>
          <w:rFonts w:cs="Times New Roman" w:ascii="Times New Roman" w:hAnsi="Times New Roman"/>
          <w:sz w:val="24"/>
          <w:szCs w:val="24"/>
        </w:rPr>
        <w:t>L. II. The response of the auditory bulla system in larvae and juveniles.  Journal of Experimental Marine Biology and Ecology 41:87-1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litz, John.  1993.  Ancient Chiefdoms of the Tombigbee. University of Alabama Press, Tuscaloos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ranam, Chris.  2003.  Database of Steamboat Wrecks on the Arkansas River, Arkansas, between 1830-1900. Unpublished M.A. thesis, Department of Anthropology, University of Arkansas at Little Roc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righton, Harold D.  1952.  The Archaeological Survey of Keystone Reservoir: A Preliminary Report. M.S. thesis on file. USACE, Tulsa District,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rockington, Paul E.  1984.  The Coody Creek Site: A Late Caddo Village in Eastern Oklahoma. Oklahoma Highway Archaeological Survey, Papers in Highway Archaeology No. 11. Oklahoma Cite,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rown, James A.  1984.  Prehistoric Southern Ozark Marginality: A Myth Exposed.  Missouri Archaeological Society Special Publication No. 6, Columb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rown, James A.  1996.  The Spiro Ceremonial Center: The Archaeology of Arkansas Valley Caddoan Culture in Eastern Oklahoma. 2 vols.  Memoir No. 29, Museum of Anthropology, University of Michigan, Ann Arb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rown, James A.  2004.  Exchange and Interaction Until 1500. In Handbook of North American Indians, Southeast, vol. 14, edited by William Sturtevant, pp. 677-68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urton, Robert J.  1971.  The Archaeological View from the Harvey Site, SQ-18. Archaeological Site Report No. 21,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urton, Robert J., and Robert J. Stahl.  1969.  The Harkey-Bennett Site, SQ-23; Sequoyah County, Oklahoma. Archaeological Site Report No. 12,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urton, Susan Sasse and William L. Neal.  1970.  The Dickson-Haraway Site, SQ-40; Sequoyah County, Oklahoma. Archaeological Site Report No. 20,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ryson, Reid A., D.A. Baerreis, and W.M. Wendland.  1970.  The character of late-glacial and post-glacial climatic changes. In Pleistocene and Recent Environments of the Central Great Plains, edited by W. Dort, Jr., and J.K Jones, pp. 53-74. University of Kansas Press, Lawre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uchanan, T.M.  1976.  An Evaluation of the Effects of Dredging within the Arkansas River Navigation System: Volume V – The Effects upon the Fish Population.  Arkansas Water Resources Research Center Publication Number 47, University of Arkansas,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uchner, C. Andrew and Michael Krivor.  2001.  Cultural Resources Reconnaissance Study of the White River Navigation Project. Panamerican Consultants, Inc., Memphis, Tennessee. Report submitted to the U.S. Army Corps of Engineers, Memphis Distric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artledge, Thomas R.  1970.  The Tyler-Rose Site and Late Prehistory in East-Central Oklahoma. Archaeological Site Report No. 19,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heek, Charles D. and Annetta L. Cheek.  1978.  A Cultural Assessment of the Archaeological Resources in the Fort Gibson Lake Area, Eastern Oklahoma. Archeological Assessments Report No. 15, Nashville, Arkansas. Report submitted to the USACE, Tulsa Distric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jeen, Christopher, M. Jaques, and James Briscoe.  1994.  Report on the Archaeological Survey of Eberly and Meade’s #2-32 Lake Well located on Corps of Engineers Lands at Eufaula Lake, in Pittsburg County, Oklahoma. Cojeen Archaeological Services, Norman,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jeen, Christopher and Jesse Ballenger.  1999.  Report on the Archaeological Survey of Eberly and Meade Inc., Lake #3-5 Well Pad and Access, Located on Corps of Engineers Lands at Eufaula Lake, in Pittsburg Conty, Oklahoma. Cojeen Archaeological Services, Norman,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ook, Alan and Rachele Vaughan.  1997.  An Assessment of Muscogee Cultural Properties Impacted by Eufaula Lake and the Verdigris Navigation Channel. Cook and Associates, Muscogee,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A, 2003.  Department of the Arm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Division, Stryker Brigade Combat Team Draft EIS, Hawai’i.  July 2003.  Appendix H-2 Construction Noise Analyses. http://www.ttsfo.com/sbcteis/feis/Appendices/Appendix%20H2.pdf.</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avis, Hester A., and Charles M. Baker.  1975.  Emergency Survey and Testing in the Lower White River and Arkansas Post anal Area. Arkansas Archeological Survey Research Report No. 21,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ickson, Don R.  1994.  The Ral Spring Site (3GA153): Spring Number 14, Hot Springs National Park. Arkansas Archeologist 3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arly, Ann M. and W. Fredrick Limp, editors.  1982.  Fancy Hill: Archeological Studies in the Southern Ouachita Mountains Arkansas Archeological Survey Research Series No. 16,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Earth Sciences Consultants, Inc.  1993.  Remediation Assessment.  Prepared for Fansteel, Inc.  Muskogee, O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ighmy, Jeffrey.  1969.  The Fine Site: A Caddoan Site in Eastern Oklahoma. Archaeological Site Report No. 13,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spy, Huston, and Associates, Inc.  1980.  A Survey and Assessment of the Cultural Resources—Oolagah Lake Project. Espy, Huston, and Associates, Inc., Austin, Tex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inklestein, J. Joe.  1940.  The Norman Site Excavations near Wagoner, Oklahoma. Oklahoma Prehistorian December 1940:2-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alm, Jerry R.  1978.  Archaeological Investigations at Wister Lake, LeFlore County, Oklahoma. Research Series No. 1, Archaeological Research and Management Center,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alm, Jerry R.  1979.  The Uncas site: A Late Prehistoric Manifestation in in the Southern Plains.  Research Series No. 5, Archaeological Research and Management Center,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alm, Jerry R.  1981.  Prehistoric Cultural Adaptations in the Wister Valley. East-Central Oklahoma.  Unpublished Ph.D. dissertation, Department of Anthropology, Washington State University, Pull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alm, Jerry R. and Peggy Flynn.  1978.  New Radiocarbon Dates for Sites in the Wister Valley, Eastern Oklahoma. Oklahoma Anthropological Newsletter 26(5): 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eorge, Preston.  1982.  Kaw Lake Shoreline Archaeology-1979. Archaeological Resource Survey Report No. 14, Oklahoma Archaeological Survey, Norman,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ibson, Jon L.  2001.  The Ancient Mounds of Poverty Point: Place of Rings. University Press of Florida, Gaines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Ginn, T. C., G. V. Poje, and J. M. O'Connor.  1978.  Survival of planktonic organisms following passage through a simulated power plant condenser tube.  Pages 91-101 in L. D. Jensen, editor. Fourth national workshop on entrainment and impingement.  Ecological Analysts Communications, Mehlville, New Y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Haig, S.M. 1992. The piping plover. Pages 1-18 in A. Poole, P. Stettenheim, and F. Gill, ed. Birds of North America. American Ornithologists' Union, Washington, DC.</w:t>
      </w:r>
    </w:p>
    <w:p>
      <w:pPr>
        <w:pStyle w:val="TextBodyIndent"/>
        <w:spacing w:before="0" w:after="0"/>
        <w:ind w:left="720" w:hanging="720"/>
        <w:rPr>
          <w:rStyle w:val="InternetLink"/>
          <w:rFonts w:ascii="Times New Roman" w:hAnsi="Times New Roman" w:cs="Times New Roman"/>
          <w:color w:val="000000"/>
          <w:sz w:val="24"/>
          <w:szCs w:val="24"/>
          <w:u w:val="none"/>
        </w:rPr>
      </w:pPr>
      <w:r>
        <w:rPr/>
      </w:r>
    </w:p>
    <w:p>
      <w:pPr>
        <w:pStyle w:val="Normal"/>
        <w:ind w:left="720" w:hanging="720"/>
        <w:rPr/>
      </w:pPr>
      <w:r>
        <w:rPr>
          <w:rFonts w:cs="Times New Roman" w:ascii="Times New Roman" w:hAnsi="Times New Roman"/>
          <w:sz w:val="24"/>
          <w:szCs w:val="24"/>
        </w:rPr>
        <w:t>Hartley, John D.  1975.  Kaw Reservoir –The Northern Section. Archeological Site Report No. 30,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ayes, Daniels R., Donna C. Roper, and Joseph Schuldenrein.  1985.  Archaeological Investigations at Fort Gibson Lake, Mayes, Cherokee, and Wagoner Counties, Oklahoma. Gilbert/Commonwealth, Inc., Jackson, Michig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enry, Donald O.  1974.  The Archaeological and Paleoenvironmental Investigation of the Copan Reservoir: An Interim Report. Laboratory of Archaeology, University of Tulsa, Tulsa,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enry, Donald O.  1976.  The Prehistory of the Little Caney River: 1976 Field Season.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enry, Donald O.  1978.  Big Hawk Shelter in Northeastern Oklahoma: Environmental. Economic, and Cultural Changes. Journal of Field Archaeology 5:269-2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ffman, Michael P.  1977.  An Archeological Survey of the Ozark Reservoir in West-Central Arkansas. In Ozark Reservoir Papers: Archeology in West-Central Arkansas, edited by Michael P Hoffman, Nancy E. Meyer, Dan Printup, and Clell L. Bond. Arkansas Archeological Survey Research Series No. 10,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olmes, Mary.  1973.  The Packard Site. Prehistoric Peoples of Oklahoma, vol. 1. The University of Oklahoma, Stovall Museum, and Oklahoma Archeological Survey,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oward, Lynne E.  1940.  Preliminary Report on Cherokee County, Oklahoma Archaeology. Oklahoma Prehistorian III(1):2-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udson, Charles M.  1997.  Knights of Spain, Warriors of the Sun: Hernando De Soto and the South's Ancient Chiefdoms. University of Georgia Press, Athe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mhoff, Steven M., Robert H. Lafferty, III, Lawrence G. Santeford, and Holly Wagner.</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998.  Fort Chaffee Maneuver Training Center Integrated Cultural Resources Management Plan. Mid-continental Research Associates, Inc. Springdale, Arkans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Indeck, Jeff, Marie H. Huhnke, Carolyn G. Johnson, and Michael Brack.  1999.  Archaeological Investigations of the Hickory Ridge Site (34HS75), Haskell County, Oklahoma. A.H. Rohn Consulting Services, Wichita, 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Jeter, Marvin D. and G. Ishmael Williams, Jr.  1989a.  Lithic Horizons and Early Cultures. In Archeology and Bioarcheology of the Lower Mississippi Valley and Trans-Mississippi South in Arkansas and Louisiana, edited by Marvin D. Jeter,  Jerome C. Rose, G. Ishmael Williams, Jr., and Anna M. Harmon, pp. 71-110. Arkansas Archeological Survey Research Series No. 37,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Jeter, Marvin D. and G. Ishmael Williams, Jr.  1989b.  Ceramic-Using Cultures, 600 B.C.-A.D. 700. In Archeology and Bioarcheology of the Lower Mississippi Valley and Trans-Mississippi South in Arkansas and Louisiana, edited by Marvin D. Jeter,  Jerome C. Rose, G. Ishmael Williams, Jr., and Anna M. Harmon, pp. 111-170. Arkansas Archeological Survey Research Series No. 37,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hnson, Leonard G.  1950.  Preliminary Appraisal of the Archaeological Resources of Eufaula Reservoir (Gaines Creek Reservoir). M.S. thesis on file, USACE, Tulsa District, Tulsa,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Justice, Noel D.  1987.  Stone Age Spear and Arrow Points of the Midcontinental and Eastern United States. Indiana University Press, Bloomingt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ay, Marvin.  1981.  Little Caney River Prehistory: 1979 Field Season.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Kedl, R. J., and C. C. Coutant.  1976.  Survival of juvenile fishes receiving thermal and mechanical stresses in a simulated power-plan condenser.  Pages 394-400 in G. W. Esch and R. W. McFarlane, editors.  Thermal Ecology II.  National Technical Information Service, CONF-759425, Springfield, Virginia.</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Keevin, T. M., S. R.  Adams, and K. J. Killgore.  2000.  Effects of pressure changes induced by commercial navigation traffic on mortality of fish early life stages.  Upper Mississippi River – Illinois Waterway Navigation Feasibility Study Environmental Report 34.  Report prepared for the U.S. Army Corps of Engine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eller, John E.  1985.  Archaeological Investigations and Assessments at Previously Recorded Sites in the Robert S. Kerr Lack and Dam, Pool 15. New World Research, Inc., Pollock, Louisian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err, H.P., III and D.G. Wyckoff.  1964.  Two prehistoric sites, My-72 and My-79, in the Markham Ferry Reservoir area, Mayes County, Oklahoma. Bulletin of the Oklahoma Anthropological Society 12:55-8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eyser, James D., and James A. Farley.  1979.  Little Caney River Prehistory: 1977 Field Season.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Killgore, J., C. Murphy, D. Wolff, T. M. Keevin.  2004.  Evaluation of towboat propeller-induced mortality of juvenile and adult fishes in the Upper Mississippi River system.  Upper Mississippi River - Illinois Waterway Navigation Feasibility Study Environmental Report 56.  Report prepared for the U.S. Army Corps of Engine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linger, Timothy C., and Robert F. Cande.  1986.  Cultural Resources Evaluation at Tenkiller Lake, Cherokee and Sequoyah Counties, Oklahoma. Historic Preservation Associates, Fayetteville, Ar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Klinger, Timothy C. Steven M. Imhoff, and David C. Board.  1987.  Hulah Lake: Survey and Evaluation of Cultural Resources at Hulah Lake, Osage County, Oklahoma. Historic Preservation Associates, Fayetteville, Ar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raemer, L.R.  1976.  An Evaluation of the Effects of Dredging within the Arkansas River Navigation System: Volume IV –  The Effects upon the Benthic Associations.  Arkansas Water Resources Research Center Publication Number 46, University of Arkansas,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fferty, Robert H., III.  1994.  Prehistoric Exchange in the Lower Mississippi Valley. In Prehistoric Exchange Systems in Eastern North America, edited by T.G. Baugh and J.E. Ericson, pp. 177-2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fferty, Robert H., III and Jeffrey L. Otinger.  1980.  An Archeological Survey of Proposed Expansion of Adams Field Municipal Airport, City of Little Rock, Pulaski County, Arkansas. Arkansas Archeological Survey Project 420,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rgent, Floyd B., Jr.  1995.  Cultural Resource Investigations of Three Park Areas at Lake Eufaula, McIntosh and Pittsburg Counties, Oklahoma. Geo-Marine, Inc., Plano, Tex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Lewis, R. Barry and Charles Stout (editors).  1998.  </w:t>
        <w:tab/>
        <w:t xml:space="preserve">Mississippian Towns and Sacred Spaces: Searching for an Architectural Grammar. University of Alabama Press, Tuscaloos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cDonald, D.D., Ingersoll, C.G., Berger, T.A.  2000.  Development and Evaluation of Consensus-Based Sediment Quality Guidelines for Freshwater Ecosystems.  Arch. Environ. Contam. Toxicol.  39:21-3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Maynord, S. T.  2000.  Concentric cylinder experiments of shear mortality of eggs and larval fish.  Upper Mississippi River - Illinois Waterway Navigation Feasibility Study Environmental Report 23.  Report prepared for the U.S. Army Corps of Engine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yo, Michael B.  1975.  A Resurvey and assessment of the Prehistoric Resources of Wister Lake, LeFlore County, Oklahoma.  General Survey Report No. 15,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cNutt, M., T.M. Buchanan, L.R. Kraemer, R.L. Meyer, and E.H. Schmitz.  1976.  An Evaluation of the Effects of Dredging within the Arkansas River Navigation System: Volume I -   Introduction, Summary and Conclusions, and Recommendations, an Interdisciplinary Study.  Arkansas Water Resources Research Center Publication Number 43, University of Arkansas,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cNutt, M and R.L. Meyer.  1976.  An Evaluation of the Effects of Dredging within the Arkansas River Navigation System: Volume II – The Effects upon the Phytoplankton Associations.  Arkansas Water Resources Research Center Publication Number 44, University of Arkansas,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iller, A. F.  1977.  A Survey and Assessment of the Cultural Resources of the McLellan-Kerr Arkansas River Navigation System in Oklahoma.  Archaeological Resource Survey Report No. 6, Oklahoma Archaeological Survey, Norman,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Moore, Bruce M.  1980.  A Cultural Resource Assessment of the Archaeological Resources in the Keystone Lake Project Area, North-Central Oklahoma.  Archaeological Research Associates. M.S. thesis on file. USACE, Tulsa District,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orris, John W.  1977.  Ghost Towns of Oklahoma.  University of Oklahoma Press,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Morgan II, R. P., R. E. Ulanowicz, V. J. Rasin, Jr., A. Noe, and G. B Gray.  1976.  Effects of shear on eggs and larvae of striped bass, </w:t>
      </w:r>
      <w:r>
        <w:rPr>
          <w:rFonts w:cs="Times New Roman" w:ascii="Times New Roman" w:hAnsi="Times New Roman"/>
          <w:i/>
          <w:sz w:val="24"/>
          <w:szCs w:val="24"/>
        </w:rPr>
        <w:t>Morone saxatilis</w:t>
      </w:r>
      <w:r>
        <w:rPr>
          <w:rFonts w:cs="Times New Roman" w:ascii="Times New Roman" w:hAnsi="Times New Roman"/>
          <w:sz w:val="24"/>
          <w:szCs w:val="24"/>
        </w:rPr>
        <w:t xml:space="preserve">, and white perch, </w:t>
      </w:r>
      <w:r>
        <w:rPr>
          <w:rFonts w:cs="Times New Roman" w:ascii="Times New Roman" w:hAnsi="Times New Roman"/>
          <w:i/>
          <w:sz w:val="24"/>
          <w:szCs w:val="24"/>
        </w:rPr>
        <w:t>M. Americana</w:t>
      </w:r>
      <w:r>
        <w:rPr>
          <w:rFonts w:cs="Times New Roman" w:ascii="Times New Roman" w:hAnsi="Times New Roman"/>
          <w:sz w:val="24"/>
          <w:szCs w:val="24"/>
        </w:rPr>
        <w:t>.  Transactions of the American Fisheries Society 105:149-15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orse, Dan F.  1982.  Regional Review of Northeast Arkansas. In Arkansas Archeology in Review, edited by Neal L. Trubowitz and Mavin D. Jeter, pp. 20-36. Arkansas Archeological Survey Research Series 15,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orse, Dan F. 1996.  An Arkansas View. In The Paleoindian and Early Archaic Southeast, edited by David G. Anderson and Kenneth E. Sassaman, pp. 424-429. University of Alabama Press, Tuscaloos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Neal, Larry.  1974.  A Resurvey of the Prehistoric Resources of Tenkiller Ferry Lake. General Survey Report No. 13, Oklahoma River Basin Survey Project, University of Oklahoma,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eal, Larry and Michael B. Mayo.  n.d.  A Preliminary Report on a Resurvey of Wister Lake.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RC, 2005.  Status of Decommissioning Program, 2004 Annual Report.  Division of Waste Management and Environmental Protection, Office of Nuclear Material Safety and Safeguards, U.S. Nuclear Regulatory Commission.  Washington, D.C.  January,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NRCS, 1972a.  USDA Natural Resource Conservation Service.  March 1972.  Soil Survey of Desha County, Arkansas (soil sheets 5, 6, 10, 11, 12, 13, 17, 18, 19, 20, 21, 27, 28, 29, 34, 35, 36, 42, 43, 49, 50).  With attached county hydric soils list (08/06/99) and county prime farmland list (08/10/99).</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NRCS, 1972b.  USDA Natural Resource Conservation Service.  September 1972.  Soil Survey of Arkansas County, Arkansas (soil sheets 73, 74, 75, 76, 77, 78, 79, 80, 81, 82, 83, 84).  With attached county hydric soils list and county prime farmland list.</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NRCS, 1975.  USDA Natural Resource Conservation Service.  March 1975.  Soil Survey of Sebastian County, Arkansas.</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Brien, Michael J. and W. Raymond Wood.  1998.  The Prehistory of Missouri. University of Missouri, Columb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DEQ,  2002.  Water Quality Assessment Integrated Report.  Oklahoma Department of Environmental Quality, Oklahoma City,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ffice of Freight Management and Operations. 2002</w:t>
      </w:r>
      <w:r>
        <w:rPr>
          <w:rFonts w:cs="Times New Roman" w:ascii="Times New Roman" w:hAnsi="Times New Roman"/>
          <w:iCs/>
          <w:sz w:val="24"/>
        </w:rPr>
        <w:t xml:space="preserve">, </w:t>
      </w:r>
      <w:hyperlink r:id="rId9">
        <w:r>
          <w:rPr>
            <w:rStyle w:val="InternetLink"/>
            <w:rFonts w:cs="Times New Roman" w:ascii="Times New Roman" w:hAnsi="Times New Roman"/>
            <w:iCs/>
            <w:color w:val="000000"/>
            <w:sz w:val="24"/>
            <w:szCs w:val="24"/>
            <w:u w:val="none"/>
          </w:rPr>
          <w:t>http://www.ops.fhwa.dot.gov/freight</w:t>
        </w:r>
        <w:r>
          <w:rPr>
            <w:rStyle w:val="InternetLink"/>
            <w:iCs/>
            <w:color w:val="000000"/>
            <w:sz w:val="24"/>
            <w:szCs w:val="24"/>
            <w:u w:val="none"/>
          </w:rPr>
          <w:t xml:space="preserve"> </w:t>
        </w:r>
      </w:hyperlink>
    </w:p>
    <w:p>
      <w:pPr>
        <w:pStyle w:val="Style11"/>
        <w:widowControl/>
        <w:ind w:left="720" w:hanging="720"/>
        <w:rPr>
          <w:rFonts w:ascii="Times New Roman" w:hAnsi="Times New Roman" w:cs="Times New Roman"/>
          <w:sz w:val="24"/>
          <w:szCs w:val="24"/>
        </w:rPr>
      </w:pPr>
      <w:r>
        <w:rPr>
          <w:rFonts w:cs="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Oklahoma Conservation Commission. 2000. The Oklahoma Wetlands Reference Guide (James E. Henley and Mark S. Harrison, authors). Oklahoma Conservation Commission, Oklahoma City,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rino, Gregory and Jerry Caffey.  1980.  The Eufaula Lake Project, A Cultural Resource Survey and Assessment. Museum of the Red River, Idabell,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rttula, Timothy K.  1996.  Caddoan Area Archaeology Since 1990. Journal of Archaeological Research 4(4):295-34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rttula, Timothy K., Ross C. Fields, James E. Corbin, and Nancy Adele Kenmotsu.  1993.  Historic Context: The Emergence of Sedentism in the Northeast Texas Archeological Region, ca. 500 B.C. to A.D. 1000.  In Archeology in the Eastern Planning Region, Texas: A Planning Document, edited by Nancy Adele Kenmotsu and Timothy K. Perttula, pp. 97-120.  Department of Antiquities Protection, Cultural Resource Management Report 3, Texas Historical Commission, Austin, Tex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Perttula, Timothy K., Ross C. Fields, James E. Corbin, and Nancy Adele Kenmotsu.  1980.  Little Caney River Prehistory: 1978 Field Season.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Perttula, Timothy K., Ross C. Fields, James E. Corbin, and Nancy Adele Kenmotsu.  1982.  An Ethnohistoric Overview of Historic Settlement in the Area of the Little Caney Valley (Copan Lake Area), Washington County, Oklahoma. Laboratory of Archaeology, University of Tulsa,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Cs/>
          <w:iCs/>
          <w:sz w:val="24"/>
        </w:rPr>
      </w:pPr>
      <w:r>
        <w:rPr>
          <w:rFonts w:cs="Times New Roman" w:ascii="Times New Roman" w:hAnsi="Times New Roman"/>
          <w:bCs/>
          <w:iCs/>
          <w:sz w:val="24"/>
        </w:rPr>
        <w:t xml:space="preserve">The Port of Muskogee 2004. </w:t>
      </w:r>
      <w:hyperlink r:id="rId10">
        <w:r>
          <w:rPr>
            <w:rStyle w:val="InternetLink"/>
            <w:rFonts w:cs="Times New Roman" w:ascii="Times New Roman" w:hAnsi="Times New Roman"/>
            <w:bCs/>
            <w:iCs/>
            <w:color w:val="000000"/>
            <w:sz w:val="24"/>
            <w:u w:val="none"/>
          </w:rPr>
          <w:t>www.muskogeeport.com</w:t>
        </w:r>
      </w:hyperlink>
    </w:p>
    <w:p>
      <w:pPr>
        <w:pStyle w:val="Normal"/>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ewitt, Terry J., and Pam Wood.  1969.  The Sheffield Site: A Fulton Aspect Component in the Short Mountain Reservoir Area. Archaeological Site Report No. 12,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ice, James and James Krakker.  1975.  Dalton Occupation of the Ozark Border. Museum of Anthropology, Museum Brief No. 20, University of Missouri, Columb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octor, Charles.  1953.  Report of Excavations in the Eufaula Reservoir. Bulletin of the Oklahoma Anthropological Society I:43-5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Purrington, Burton Lewin.  1971.  The Prehistory of Delaware County, Oklahoma: Cultural Continuity and Change on the Western Ozark Periphery. Unpublished Ph.D. dissertation, Dept. of Anthropology, University of Wisconsin, Madi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id, Kenneth C., and Joe Alan Artz.  1983.  Hunters of the Forest Edge: Culture, Time, and Process in the Little Caney Basin (1980, 1981, and 1982 Field Seasons). Studies in Oklahoma’s Past No. 13, Oklahoma Archaeological Survey, University of Oklahoma,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Robinson, H.W., and Thomas M. Buchanan. 1988.  </w:t>
      </w:r>
      <w:r>
        <w:rPr>
          <w:rFonts w:cs="Times New Roman" w:ascii="Times New Roman" w:hAnsi="Times New Roman"/>
          <w:iCs/>
          <w:sz w:val="24"/>
          <w:szCs w:val="24"/>
        </w:rPr>
        <w:t>Fishes of Arkansas</w:t>
      </w:r>
      <w:r>
        <w:rPr>
          <w:rFonts w:cs="Times New Roman" w:ascii="Times New Roman" w:hAnsi="Times New Roman"/>
          <w:sz w:val="24"/>
          <w:szCs w:val="24"/>
        </w:rPr>
        <w:t xml:space="preserve">. University of Arkansas Press, Fayetteville, Ar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ogers, J. Dan.  2000.  The Norman Site. Caddoan Archaeology 11(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Rohn, Arthur H., Beverly M. Larson, and Mark S. Davis.  1972.  A survey and assessment of the cultural resources at Kaw Lake, northern section (Kansas) : Final Report. Archaeology Lab, </w:t>
      </w:r>
      <w:hyperlink r:id="rId11">
        <w:r>
          <w:rPr>
            <w:rStyle w:val="InternetLink"/>
            <w:rFonts w:cs="Times New Roman" w:ascii="Times New Roman" w:hAnsi="Times New Roman"/>
            <w:color w:val="000000"/>
            <w:sz w:val="24"/>
            <w:szCs w:val="24"/>
            <w:u w:val="none"/>
          </w:rPr>
          <w:t>Wichita State University.</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ohn, Arthur H., and Miriam R. Smith.  1972.  Archeological Sites of the Copan District, Oklahoma and Kansas.  Wichita State University Bulletin No. 91, Wichita State University, Wichita, Kans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ohn, Arthur H., and Miriam R. Smith.  1973.  Archeological Sites of the Copan District, Oklahoma and Kansas. Laboratory of Archaeology, Wichita State University, Wichita, Kans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ohrbaugh, Charles L.  1973.  Kaw Reservoir –The Southern Section. Archeological Site Report No. 25, Oklahoma River Basin Survey Project, University of Oklahoma,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ohrbaugh, Charles L.  1974.  Kaw Reservoir –The Central Section. Archeological Site Report No. 27.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olingson, Martha Ann, with contributions by Gayle J. Fritz, Rob Hoffman, Teresa L. Hoffman, and Gina Powell.  1998.  Toltec Mounds And Plum Bayou Culture: Mound D Excavations. Arkansas Archeological Survey Research Series 54,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abo, George, III.  1992.  </w:t>
      </w:r>
      <w:r>
        <w:rPr>
          <w:rStyle w:val="StrongEmphasis"/>
          <w:rFonts w:cs="Times New Roman" w:ascii="Times New Roman" w:hAnsi="Times New Roman"/>
          <w:b w:val="false"/>
          <w:bCs w:val="false"/>
          <w:sz w:val="24"/>
          <w:szCs w:val="24"/>
        </w:rPr>
        <w:t xml:space="preserve">Paths of Our Children - The Historic Indians of Arkansas. Arkansas Archeological Survey Popular Series No. 3, </w:t>
      </w:r>
      <w:r>
        <w:rPr>
          <w:rFonts w:cs="Times New Roman" w:ascii="Times New Roman" w:hAnsi="Times New Roman"/>
          <w:sz w:val="24"/>
          <w:szCs w:val="24"/>
        </w:rPr>
        <w:t>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abo, George R., III, A.M. Early, J.C. Rose, B.A. Burnett, L. Vogele, and J.P. Harcourt.  1990.  Human Adaptation in the Ozarks and Ouachita Mountains. Arkansas Archeological Survey Research Series No. 31, Fayettevil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chneider, Fred.  1967.  Eight Archaeological Sites in the Webbers Falls Lock and Dam Area, Oklahoma. Archaeological Site Report No. 7,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equoyah Fuels Corporation.  2002.  Volume I – Main Text, Tables, and Figures.  Hydrogeological and Geochemical Site Characterization Report.  Prepared by:  MFG Consulting Scientists and Engineers.  Fort Collins, CO.  October 20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equoyah Fuels Corporation.  1999.  Decommissioning Plan.  March 26,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haeffer, James B.  1966. The Craig Site, NW-2. Bulletin of the Oklahoma Anthropological Society 14:41-5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cholz, James A. and Michael P. Hoffman.  1968.  An archeological survey of the Arkansas River navigation projects in Arkansas. University of Arkansas Museum, Fayettevil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herrod, P. Clay and Martha Ann Rolingson.  1987.  Surveyors of the Ancient Mississippi Valley.  Arkansas Archeological Survey Research Series No. 28, Fayettevil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hort, E.D. and E.H. Schmitz.  1976.  An Evaluation of the Effects of Dredging within the Arkansas River Navigation System: Volume III -   The Effects upon the Zooplankton Associations.  Arkansas Water Resources Research Center Publication Number 45, University of Arkansas, Fayettevil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ArkNavBodyText"/>
        <w:spacing w:before="0" w:after="0"/>
        <w:rPr/>
      </w:pPr>
      <w:r>
        <w:rPr/>
        <w:t xml:space="preserve">Smith, R.M, 1989.  The Atlas of Arkansas. </w:t>
      </w:r>
      <w:r>
        <w:rPr>
          <w:rFonts w:cs="Arial" w:ascii="Arial" w:hAnsi="Arial"/>
          <w:sz w:val="20"/>
          <w:szCs w:val="20"/>
        </w:rPr>
        <w:t xml:space="preserve"> </w:t>
      </w:r>
      <w:r>
        <w:rPr/>
        <w:t>University of Arkansas Press, Fayetteville, Arkansas.</w:t>
      </w:r>
    </w:p>
    <w:p>
      <w:pPr>
        <w:pStyle w:val="ArkNavBodyText"/>
        <w:spacing w:before="0" w:after="0"/>
        <w:rPr/>
      </w:pPr>
      <w:r>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udbury, Byron.  1975.  Ka-3, the Deer Creek Site - An Eighteenth Century French Contact Site in Kay County, Oklahoma. Bulletin of the Oklahoma Anthropological Society, 24:1-13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wanda, Michael, and Paul E. Brockington, Jr.  1983.  Report of Archaeological Investigations at Robert S. Kerr Lack and Dam and Lake. Soil Systems, Inc., Fayetteville, Ar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SACE.  1970.  Map of the Arkansas River. Map index prepared by Gregory Vogel. Ms. on file at AAS, Fayetteville, Arkans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ACE.  1988.  U.S. Army Corps of Engineers, Tulsa District.  Evaluation of Sampling and Test Methodologies, Report of Levels of Radionuclides Present and Toxicity Testing of Sediments and Water from Robert S. Kerr Project Lands.  Contract #DACW56-88-M-0757.  Prepared by Radiation Safety Office and School of Civil Engineering and Environmental Science, University of Oklahoma, Norman.  December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SACE.  1990.  U.S. Army Corps of Engineers, Little Rock District.  November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SACE.  1993.  Wister lake, Oklahoma, Reconnaissance Study. Ms. on file. USACE, Tulsa District, Tulsa, Oklahoma.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USACE.  1993.  U.S. Army Corps of Engineers, Tulsa District.  Distribution of Chemical Contaminants in the Navigation System, Port of Catoosa to Newt Graham Lock and Dam, Oklahoma.  Contract # DACW56-91-D-0010.  GEC Project # 27310303.  Prepared by Gulf Engineers &amp; Consultants, Inc.  Baton Rouge, La.  February 1993.</w:t>
      </w:r>
    </w:p>
    <w:p>
      <w:pPr>
        <w:pStyle w:val="Normal"/>
        <w:ind w:left="720" w:hanging="720"/>
        <w:rPr/>
      </w:pPr>
      <w:r>
        <w:rPr>
          <w:rFonts w:cs="Times New Roman" w:ascii="Times New Roman" w:hAnsi="Times New Roman"/>
          <w:sz w:val="24"/>
          <w:szCs w:val="24"/>
        </w:rPr>
        <w:t>USACE.  1994.  U.S. Army Corps of Engineers, Tulsa District.  Distribution of Chemical Contaminants in Sediments, Newt Graham Lock and Dam to Chouteau Lock and Dam (Chouteau Lake).  U.S. Army Corps of Engineers Tulsa District, Tulsa, OK.  January 19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SACE.  1995.  U.S. Army Corps of Engineers, Tulsa District. Distribution of Chemical Contaminants in Sediments Chouteau Lock and Dam to Webbers Falls Lock and Dam (Pool 16).  U.S. Army Corps of Engineers Tulsa District, Tulsa, OK.  May 199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USACE.  1997.  </w:t>
      </w:r>
      <w:r>
        <w:rPr>
          <w:rFonts w:cs="Times New Roman" w:ascii="Times New Roman" w:hAnsi="Times New Roman"/>
          <w:iCs/>
          <w:sz w:val="24"/>
          <w:szCs w:val="24"/>
        </w:rPr>
        <w:t xml:space="preserve"> McClellan-Kerr Arkansas River Navigation System.  1997 Navigation Charts, Catoosa, Oklahoma to Mouth of the White River.  U.S. Army Corps of Engineers, Tulsa and Little Rock Distric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USACE.  2003.  McClellen-Kerr Arkansas River Navigation System, 20-Year Dredge Material Management Plan (2003-2023) Pool 13 to Pool 18. USACE, Tulsa District, Tulsa, Oklahoma.</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USACE.  2004.  Draft Integrated Feasibility Report and Programmatic Environmental Impact Statement for the UMR-IWW System Navigation Feasibility Study.  USACE, Rock Island, St. Louis, and St. Paul Districts.</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USACE.  2005.  Arkansas River Navigation Study (Arkansas and Oklahoma) Draft Feasibility Report.  USACE, Little Rock and Tulsa Districts.</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 xml:space="preserve">USACE.  2005a..  U.S. Army Corps. Of Engineers Education: Navigation - Lesson 2: sory o fWater Transportation.  </w:t>
      </w:r>
      <w:hyperlink r:id="rId12">
        <w:r>
          <w:rPr>
            <w:rStyle w:val="InternetLink"/>
            <w:rFonts w:cs="Times New Roman" w:ascii="Times New Roman" w:hAnsi="Times New Roman"/>
            <w:color w:val="000000"/>
            <w:sz w:val="24"/>
            <w:szCs w:val="24"/>
          </w:rPr>
          <w:t>http://education.wes.armuy.mil/navigation</w:t>
        </w:r>
      </w:hyperlink>
      <w:r>
        <w:rPr>
          <w:rFonts w:cs="Times New Roman" w:ascii="Times New Roman" w:hAnsi="Times New Roman"/>
          <w:sz w:val="24"/>
          <w:szCs w:val="24"/>
        </w:rPr>
        <w:t>.</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 xml:space="preserve">USACE BA.  2003.  Biological Assessment Addressing Sixteen Federally Listed Threatened or Endangered Species on the Arkansas, Canadian, and Red Rivers; Arkansas, Oklahoma, and Texas; and on the McClellan-Kerr Arkansas River Navigation System Arkansas and Oklahoma. November 2003.  USACE. Little Rock and Tulsa Districts.  </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S. Continental Congress, 1787 Northwest Ordinance; July 13, 1787.  </w:t>
      </w:r>
      <w:hyperlink r:id="rId13">
        <w:r>
          <w:rPr>
            <w:rStyle w:val="InternetLink"/>
            <w:rFonts w:cs="Times New Roman" w:ascii="Times New Roman" w:hAnsi="Times New Roman"/>
            <w:color w:val="000000"/>
            <w:sz w:val="24"/>
            <w:szCs w:val="24"/>
          </w:rPr>
          <w:t>http://www.yale.edu/lawweb/avalon/nworder.htm</w:t>
        </w:r>
      </w:hyperlink>
      <w:r>
        <w:rPr>
          <w:rFonts w:cs="Times New Roman" w:ascii="Times New Roman" w:hAnsi="Times New Roman"/>
          <w:sz w:val="24"/>
          <w:szCs w:val="24"/>
        </w:rPr>
        <w:t xml:space="preserve"> [Accessed September 2004].</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t>USEPA.  1989.  Risk Assessment Guidance for Superfund, Volume I, Human Health Evaluation Manual (Part A).  EPA/540/1-89/002.  Office of Emergency and Remedial Response, Washington D.C.</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Fonts w:cs="Times New Roman" w:ascii="Times New Roman" w:hAnsi="Times New Roman"/>
          <w:sz w:val="24"/>
          <w:szCs w:val="24"/>
        </w:rPr>
        <w:t>USEPA/USACE.  1998.  Evaluation of Dredged Material Proposed for Discharge in Waters of the U.S. (Inland Testing Model).  EPA-823 -B-98 -O04, Washington, D.C.</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pPr>
      <w:r>
        <w:rPr>
          <w:rStyle w:val="InternetLink"/>
          <w:rFonts w:cs="Times New Roman" w:ascii="Times New Roman" w:hAnsi="Times New Roman"/>
          <w:color w:val="000000"/>
          <w:sz w:val="24"/>
          <w:szCs w:val="24"/>
          <w:u w:val="none"/>
        </w:rPr>
        <w:t xml:space="preserve">USEPA.  1999.  CFR Title 40, Volume 3, Part 81, Designation of Areas for Air Quality Planning Purposes. </w:t>
      </w:r>
      <w:hyperlink r:id="rId14">
        <w:r>
          <w:rPr>
            <w:rStyle w:val="InternetLink"/>
            <w:rFonts w:cs="Times New Roman" w:ascii="Times New Roman" w:hAnsi="Times New Roman"/>
            <w:color w:val="000000"/>
            <w:sz w:val="24"/>
            <w:szCs w:val="24"/>
            <w:u w:val="none"/>
          </w:rPr>
          <w:t>http://www.access.gpo.gov/nara/cfr/waisidx_99/40cfr81_99.html</w:t>
        </w:r>
      </w:hyperlink>
      <w:r>
        <w:rPr>
          <w:rStyle w:val="InternetLink"/>
          <w:rFonts w:cs="Times New Roman" w:ascii="Times New Roman" w:hAnsi="Times New Roman"/>
          <w:color w:val="000000"/>
          <w:sz w:val="24"/>
          <w:szCs w:val="24"/>
          <w:u w:val="none"/>
        </w:rPr>
        <w:t>.</w:t>
      </w:r>
    </w:p>
    <w:p>
      <w:pPr>
        <w:pStyle w:val="TextBodyIndent"/>
        <w:spacing w:before="0" w:after="0"/>
        <w:ind w:left="720" w:hanging="720"/>
        <w:rPr>
          <w:rStyle w:val="InternetLink"/>
          <w:rFonts w:ascii="Times New Roman" w:hAnsi="Times New Roman" w:cs="Times New Roman"/>
          <w:color w:val="000000"/>
          <w:sz w:val="24"/>
          <w:szCs w:val="24"/>
          <w:u w:val="none"/>
        </w:rPr>
      </w:pPr>
      <w:r>
        <w:rPr/>
      </w:r>
    </w:p>
    <w:p>
      <w:pPr>
        <w:pStyle w:val="TextBodyIndent"/>
        <w:spacing w:before="0" w:after="0"/>
        <w:ind w:left="720" w:hanging="72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USEPA.  CFR Title 40, Part 230, Section 404 (b)(1) Guidelines for Specification of Disposal Site for Dredged or Fill Material.  </w:t>
      </w:r>
      <w:hyperlink r:id="rId15">
        <w:r>
          <w:rPr>
            <w:rStyle w:val="InternetLink"/>
            <w:rFonts w:cs="Times New Roman" w:ascii="Times New Roman" w:hAnsi="Times New Roman"/>
            <w:color w:val="000000"/>
            <w:sz w:val="24"/>
            <w:szCs w:val="24"/>
            <w:u w:val="none"/>
          </w:rPr>
          <w:t>http://www.wetlands.com/epa/epa230pa.htm</w:t>
        </w:r>
      </w:hyperlink>
    </w:p>
    <w:p>
      <w:pPr>
        <w:pStyle w:val="TextBodyIndent"/>
        <w:spacing w:before="0" w:after="0"/>
        <w:ind w:left="720" w:hanging="720"/>
        <w:rPr>
          <w:rStyle w:val="InternetLink"/>
          <w:rFonts w:ascii="Times New Roman" w:hAnsi="Times New Roman" w:cs="Times New Roman"/>
          <w:color w:val="000000"/>
          <w:sz w:val="24"/>
          <w:szCs w:val="24"/>
          <w:u w:val="none"/>
        </w:rPr>
      </w:pPr>
      <w:r>
        <w:rPr/>
      </w:r>
    </w:p>
    <w:p>
      <w:pPr>
        <w:pStyle w:val="BodyTextIndent2"/>
        <w:ind w:left="720" w:hanging="720"/>
        <w:rPr>
          <w:rStyle w:val="InternetLink"/>
          <w:rFonts w:ascii="Times New Roman" w:hAnsi="Times New Roman" w:cs="Times New Roman"/>
          <w:color w:val="000000"/>
          <w:sz w:val="24"/>
          <w:u w:val="none"/>
        </w:rPr>
      </w:pPr>
      <w:r>
        <w:rPr>
          <w:rFonts w:cs="Times New Roman" w:ascii="Times New Roman" w:hAnsi="Times New Roman"/>
          <w:sz w:val="24"/>
        </w:rPr>
        <w:t xml:space="preserve">USFWS.  1986.  Environmental Inventory and Report of the Proposed White River Entrance Channel, Arkansas and Desha Counties, Arkansas.  U.S. Fish and Wildlife Service, Division of Ecological Services, Vicksburg, Mississippi.  Charles Baxter Project Director and Robert Barkley Principal Author.  </w:t>
      </w:r>
    </w:p>
    <w:p>
      <w:pPr>
        <w:pStyle w:val="BodyTextIndent2"/>
        <w:ind w:left="720" w:hanging="720"/>
        <w:rPr>
          <w:rStyle w:val="InternetLink"/>
          <w:rFonts w:ascii="Times New Roman" w:hAnsi="Times New Roman" w:cs="Times New Roman"/>
          <w:color w:val="000000"/>
          <w:sz w:val="24"/>
          <w:u w:val="none"/>
        </w:rPr>
      </w:pPr>
      <w:r>
        <w:rPr/>
      </w:r>
    </w:p>
    <w:p>
      <w:pPr>
        <w:pStyle w:val="BodyTextIndent2"/>
        <w:ind w:left="720" w:hanging="720"/>
        <w:rPr/>
      </w:pPr>
      <w:r>
        <w:rPr>
          <w:rStyle w:val="InternetLink"/>
          <w:rFonts w:cs="Times New Roman" w:ascii="Times New Roman" w:hAnsi="Times New Roman"/>
          <w:color w:val="000000"/>
          <w:sz w:val="24"/>
          <w:u w:val="none"/>
        </w:rPr>
        <w:t>USFWS.  1988.  Great Lakes and Northern Great Plains Piping Plover Recovery Plan.  U.S. Fish and Wildlife Service, Twin Cities, MN.  160 pp.</w:t>
      </w:r>
    </w:p>
    <w:p>
      <w:pPr>
        <w:pStyle w:val="BodyTextIndent2"/>
        <w:ind w:left="720" w:hanging="720"/>
        <w:rPr>
          <w:rStyle w:val="InternetLink"/>
          <w:rFonts w:ascii="Times New Roman" w:hAnsi="Times New Roman" w:cs="Times New Roman"/>
          <w:color w:val="000000"/>
          <w:sz w:val="24"/>
          <w:u w:val="none"/>
        </w:rPr>
      </w:pPr>
      <w:r>
        <w:rPr/>
      </w:r>
    </w:p>
    <w:p>
      <w:pPr>
        <w:pStyle w:val="BodyTextIndent2"/>
        <w:ind w:left="720" w:hanging="720"/>
        <w:rPr/>
      </w:pPr>
      <w:r>
        <w:rPr>
          <w:rStyle w:val="InternetLink"/>
          <w:rFonts w:cs="Times New Roman" w:ascii="Times New Roman" w:hAnsi="Times New Roman"/>
          <w:color w:val="000000"/>
          <w:sz w:val="24"/>
          <w:u w:val="none"/>
        </w:rPr>
        <w:t>USFWS.  1990.  Recovery Plan for the interior population of the least tern (</w:t>
      </w:r>
      <w:r>
        <w:rPr>
          <w:rStyle w:val="InternetLink"/>
          <w:rFonts w:cs="Times New Roman" w:ascii="Times New Roman" w:hAnsi="Times New Roman"/>
          <w:i/>
          <w:iCs/>
          <w:color w:val="000000"/>
          <w:sz w:val="24"/>
          <w:u w:val="none"/>
        </w:rPr>
        <w:t>Sterna antillarum</w:t>
      </w:r>
      <w:r>
        <w:rPr>
          <w:rStyle w:val="InternetLink"/>
          <w:rFonts w:cs="Times New Roman" w:ascii="Times New Roman" w:hAnsi="Times New Roman"/>
          <w:color w:val="000000"/>
          <w:sz w:val="24"/>
          <w:u w:val="none"/>
        </w:rPr>
        <w:t>).  U.S. Fish and Wildlife Service, Twin Cities, Minnesota.  90 pp.</w:t>
      </w:r>
    </w:p>
    <w:p>
      <w:pPr>
        <w:pStyle w:val="BodyTextIndent2"/>
        <w:ind w:left="720" w:hanging="720"/>
        <w:rPr>
          <w:rStyle w:val="InternetLink"/>
          <w:rFonts w:ascii="Times New Roman" w:hAnsi="Times New Roman" w:cs="Times New Roman"/>
          <w:color w:val="000000"/>
          <w:sz w:val="24"/>
          <w:u w:val="none"/>
        </w:rPr>
      </w:pPr>
      <w:r>
        <w:rPr/>
      </w:r>
    </w:p>
    <w:p>
      <w:pPr>
        <w:pStyle w:val="BodyTextIndent2"/>
        <w:ind w:left="720" w:hanging="720"/>
        <w:rPr/>
      </w:pPr>
      <w:r>
        <w:rPr>
          <w:rStyle w:val="InternetLink"/>
          <w:rFonts w:cs="Times New Roman" w:ascii="Times New Roman" w:hAnsi="Times New Roman"/>
          <w:color w:val="000000"/>
          <w:sz w:val="24"/>
          <w:u w:val="none"/>
        </w:rPr>
        <w:t>USFWS.  1993.  Endangered and threatened species of Oklahoma.  Tulsa, OK.</w:t>
      </w:r>
    </w:p>
    <w:p>
      <w:pPr>
        <w:pStyle w:val="BodyTextIndent2"/>
        <w:ind w:left="720" w:hanging="720"/>
        <w:rPr>
          <w:rStyle w:val="InternetLink"/>
          <w:rFonts w:ascii="Times New Roman" w:hAnsi="Times New Roman" w:cs="Times New Roman"/>
          <w:color w:val="000000"/>
          <w:sz w:val="24"/>
          <w:u w:val="none"/>
        </w:rPr>
      </w:pPr>
      <w:r>
        <w:rPr/>
      </w:r>
    </w:p>
    <w:p>
      <w:pPr>
        <w:pStyle w:val="Normal"/>
        <w:widowControl w:val="false"/>
        <w:tabs>
          <w:tab w:val="clear" w:pos="720"/>
          <w:tab w:val="left" w:pos="0" w:leader="none"/>
          <w:tab w:val="left" w:pos="547" w:leader="none"/>
        </w:tabs>
        <w:spacing w:lineRule="exact" w:line="240"/>
        <w:ind w:left="720" w:hanging="720"/>
        <w:rPr/>
      </w:pPr>
      <w:r>
        <w:rPr>
          <w:rStyle w:val="InternetLink"/>
          <w:rFonts w:cs="Times New Roman" w:ascii="Times New Roman" w:hAnsi="Times New Roman"/>
          <w:color w:val="000000"/>
          <w:sz w:val="24"/>
          <w:u w:val="none"/>
        </w:rPr>
        <w:t xml:space="preserve">USFWS.  2005.  </w:t>
      </w:r>
      <w:r>
        <w:rPr>
          <w:rStyle w:val="InternetLink"/>
          <w:rFonts w:cs="Times New Roman" w:ascii="Times New Roman" w:hAnsi="Times New Roman"/>
          <w:color w:val="000000"/>
          <w:sz w:val="24"/>
          <w:szCs w:val="24"/>
          <w:u w:val="none"/>
        </w:rPr>
        <w:t>2005 Draft Biological Opinion for t</w:t>
      </w:r>
      <w:r>
        <w:rPr>
          <w:rFonts w:cs="Times New Roman" w:ascii="Times New Roman" w:hAnsi="Times New Roman"/>
          <w:sz w:val="24"/>
          <w:szCs w:val="24"/>
        </w:rPr>
        <w:t xml:space="preserve">he USACE and Southwestern Power Administration action involving operating projects on the Red River from Lake Texoma to Index, Arkansas, the Canadian River from Eufaula Lake to the Arkansas River confluence, and all of the McClellan Kerr Arkansas River Navigation System (MKARNS) excluding Grand Lake.  U.S. Fish and Wildlife Service, Region 2, Tulsa, Oklahoma.  </w:t>
      </w:r>
    </w:p>
    <w:p>
      <w:pPr>
        <w:pStyle w:val="BodyTextIndent2"/>
        <w:ind w:left="720" w:hanging="720"/>
        <w:rPr>
          <w:rStyle w:val="InternetLink"/>
          <w:rFonts w:ascii="Times New Roman" w:hAnsi="Times New Roman" w:cs="Times New Roman"/>
          <w:color w:val="000000"/>
          <w:sz w:val="24"/>
          <w:u w:val="none"/>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Vaughan, Shiela Jean.  1974.  Archaeological Investigations for the Copan Reservoir, Northeastern Oklahoma and Southeastern Kansas. Archaeological Site Report No. 29,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Vehik, Susan.  1987.  An Assessment of Prehistoric and Historic Sites in the Oolagah Reservoir Area, Northeast Oklahoma. Department of Anthropology, University of Oklahoma,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Vehik, Susan.  1988.  The Significance and Management of Lake Wister Cultural Resources. Ms. on file. USACE, Tulsa District,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Vehik, Susan and Richard A. Pailes.  1979.  Excavations in the Copan Reservoir of Northeastern Oklahoma and Southeastern Kansas. Archaeological Research and Management Center Research Series No. 4, University of Oklahoma, No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Watson, James B.  1947.  A Report of Archaeological Reconnaissance in the Wister Reservoir Area, Leflore County, Oklahoma.  Ms. on file. USACE, Tulsa District, Tulsa, Oklahom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eakly, Ward F.  1972.  Archaeological Resurvey in the Fort Gibson Reservoir, Oklahoma. Report submitted to the National Park Service on file, Tulsa District, USA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enner, David J., Jr.  1948a.  Preliminary Appraisal of the Archaeological Resources of the Eufaula Reservoir (Onapa and Canadian Reservoir Areas). Ms. on file, USACE, Tulsa District, Tulsa,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enner, David J., Jr.  1948b.  Preliminary Appraisal of the Archaeological Resources of Tenkiller Ferry Reservoir. Ms. on file, USACE, Tulsa District. Tulsa,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720"/>
        <w:rPr/>
      </w:pPr>
      <w:r>
        <w:rPr>
          <w:rStyle w:val="InternetLink"/>
          <w:rFonts w:cs="Times New Roman" w:ascii="Times New Roman" w:hAnsi="Times New Roman"/>
          <w:color w:val="000000"/>
          <w:sz w:val="24"/>
          <w:u w:val="none"/>
        </w:rPr>
        <w:t>Whyte, A. J.  1985.  Breeding ecology of the Piping Plover (</w:t>
      </w:r>
      <w:r>
        <w:rPr>
          <w:rStyle w:val="InternetLink"/>
          <w:rFonts w:cs="Times New Roman" w:ascii="Times New Roman" w:hAnsi="Times New Roman"/>
          <w:i/>
          <w:color w:val="000000"/>
          <w:sz w:val="24"/>
          <w:u w:val="none"/>
        </w:rPr>
        <w:t>Charadrius melodus</w:t>
      </w:r>
      <w:r>
        <w:rPr>
          <w:rStyle w:val="InternetLink"/>
          <w:rFonts w:cs="Times New Roman" w:ascii="Times New Roman" w:hAnsi="Times New Roman"/>
          <w:color w:val="000000"/>
          <w:sz w:val="24"/>
          <w:u w:val="none"/>
        </w:rPr>
        <w:t>) in central Saskatchewan.  M.S. Thesis, University of Saskatchewan, Saskatoon, Saskathchewan.</w:t>
      </w:r>
    </w:p>
    <w:p>
      <w:pPr>
        <w:pStyle w:val="Normal"/>
        <w:ind w:left="720" w:hanging="720"/>
        <w:rPr>
          <w:rStyle w:val="InternetLink"/>
          <w:rFonts w:ascii="Times New Roman" w:hAnsi="Times New Roman" w:cs="Times New Roman"/>
          <w:color w:val="000000"/>
          <w:sz w:val="24"/>
          <w:szCs w:val="24"/>
          <w:u w:val="none"/>
        </w:rPr>
      </w:pPr>
      <w:r>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illiams, G. Ishmael, Mary Beth Reed, Lawrence E. Abbott and J.W. Joseph.  1993.  An Archeological Survey of 7,741 Acres in the Caddo, Cold Springs, Fourche, Poteau, and Womble Districts of the Ouachita National Forest, Scott Yell, Garland, and Montgomery Counties, Arkansas. New South Associates Technical Report 147. Stone Mountain, Georg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right, Muriel H.  1930.  Early Navigation and Commerce along the Arkansas and Red Rivers in Oklahoma. Chronicles of Oklahoma 8(1):65-8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1964a.  The Jug Hill site, My-18, Mayes Co., Oklahoma. Bulletin of the Oklahoma Anthropological Society 12:1-5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1964b.  The Archaeological Survey of the Kaw Reservoir, Kay and Osage Counties, Oklahoma. General Survey Report No. 6,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1967.  Archaeology in the Webbers Falls Lock and Dam Area: A Brief Summary. Archaeological Site Report No. 7,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yckoff, Don G.  1975.  A Synopsis of Changing Lake Levels and Archaeological Reconnaissance in the Wister Reservoir Area, Leflore County, Oklahoma.  M.S. thesis on file. USACE, Tulsa District, Tulsa, Oklahom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1984.  The Foragers: Eastern Oklahoma. In Prehistory of Oklahoma, edited by Robert E. Bell, pp. 119-160. Academic Press, Orland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1985.  The Packard Complex: Early Archaic, Pre-Dalton Occupations on the Prairie-Woodlands Border. Southeastern Archaeology, 4(1):1-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and Thomas P. Barr.  1967a.  The McCulley Site: A Preceramic Site in the Webbers Falls Lock and Dam Area, Muskogee County, Oklahoma. Archaeological Site Report No. 8,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and Thomas P. Barr.  1967b.  The Cat Smith Site: A Late prehistoric Village in Muskogee County, Oklahoma. Miscellaneous Report No. 2,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yckoff, Don G., and Thomas P. Barr.  1968.  The Posey Site (Wg-19): A Historic Site in the Three Forks Locale, Eastern Oklahoma. Archaeological Site Report No. 10,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Young, Wayne C.  1979.  Kaw Reservoir –The Northern Section: Part II. Archeological Site Report No. 33, Oklahoma River Basin Survey Project, University of Oklahoma, No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Zahn, Ellen and Leslie C. Stewart-Abernathy.  1988.  Archeological and Archival Investigations of Stage III Runway Expansion Construction at Adams Field Municipal Airport, Pulaski County, Arkansas.  Arkansas Archeological Survey Project 637, Fayetteville.</w:t>
      </w:r>
    </w:p>
    <w:p>
      <w:pPr>
        <w:pStyle w:val="ListBullet"/>
        <w:numPr>
          <w:ilvl w:val="0"/>
          <w:numId w:val="0"/>
        </w:numPr>
        <w:ind w:left="0" w:hanging="0"/>
        <w:rPr>
          <w:rFonts w:ascii="Times New Roman" w:hAnsi="Times New Roman" w:cs="Times New Roman"/>
          <w:sz w:val="24"/>
          <w:szCs w:val="24"/>
        </w:rPr>
      </w:pPr>
      <w:r>
        <w:rPr>
          <w:rFonts w:cs="Times New Roman"/>
          <w:sz w:val="24"/>
          <w:szCs w:val="24"/>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p>
    <w:pPr>
      <w:pStyle w:val="Footer"/>
      <w:pBdr>
        <w:top w:val="double" w:sz="4" w:space="1" w:color="000000"/>
      </w:pBdr>
      <w:tabs>
        <w:tab w:val="clear" w:pos="4320"/>
        <w:tab w:val="clear" w:pos="8640"/>
        <w:tab w:val="right" w:pos="9360" w:leader="none"/>
      </w:tabs>
      <w:rPr/>
    </w:pPr>
    <w:r>
      <w:rPr>
        <w:rFonts w:cs="Times New Roman" w:ascii="Times New Roman" w:hAnsi="Times New Roman"/>
        <w:b/>
        <w:bCs/>
        <w:sz w:val="20"/>
      </w:rPr>
      <w:t>Arkansas River Navigation Study FEIS</w:t>
      <w:tab/>
      <w:t>Chapter 12</w:t>
    </w:r>
  </w:p>
  <w:p>
    <w:pPr>
      <w:pStyle w:val="Footer"/>
      <w:pBdr>
        <w:top w:val="double" w:sz="4" w:space="1" w:color="000000"/>
      </w:pBd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References</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pBdr>
        <w:top w:val="double" w:sz="4" w:space="1" w:color="000000"/>
      </w:pBdr>
      <w:tabs>
        <w:tab w:val="clear" w:pos="4320"/>
        <w:tab w:val="clear" w:pos="8640"/>
        <w:tab w:val="center" w:pos="4680" w:leader="none"/>
        <w:tab w:val="right" w:pos="9360" w:leader="none"/>
      </w:tabs>
      <w:rPr/>
    </w:pPr>
    <w:r>
      <w:rPr>
        <w:rFonts w:cs="Times New Roman" w:ascii="Times New Roman" w:hAnsi="Times New Roman"/>
        <w:b/>
        <w:bCs/>
        <w:sz w:val="20"/>
      </w:rPr>
      <w:t>Arkansas River Navigation Study FEIS</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w:t>
    </w:r>
    <w:r>
      <w:rPr>
        <w:rStyle w:val="PageNumber"/>
        <w:sz w:val="24"/>
        <w:szCs w:val="24"/>
        <w:rFonts w:cs="Times New Roman" w:ascii="Times New Roman" w:hAnsi="Times New Roman"/>
      </w:rPr>
      <w:fldChar w:fldCharType="end"/>
    </w:r>
    <w:r>
      <w:rPr>
        <w:rFonts w:cs="Times New Roman" w:ascii="Times New Roman" w:hAnsi="Times New Roman"/>
        <w:b/>
        <w:bCs/>
        <w:sz w:val="20"/>
      </w:rPr>
      <w:tab/>
      <w:t>Chapter 12</w:t>
    </w:r>
  </w:p>
  <w:p>
    <w:pPr>
      <w:pStyle w:val="Footer"/>
      <w:pBdr>
        <w:top w:val="double" w:sz="4" w:space="1" w:color="000000"/>
      </w:pBd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Referen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pBdr>
        <w:top w:val="double" w:sz="4" w:space="1" w:color="000000"/>
      </w:pBdr>
      <w:tabs>
        <w:tab w:val="clear" w:pos="4320"/>
        <w:tab w:val="clear" w:pos="8640"/>
        <w:tab w:val="center" w:pos="4680" w:leader="none"/>
        <w:tab w:val="right" w:pos="9360" w:leader="none"/>
      </w:tabs>
      <w:rPr/>
    </w:pPr>
    <w:r>
      <w:rPr>
        <w:rFonts w:cs="Times New Roman" w:ascii="Times New Roman" w:hAnsi="Times New Roman"/>
        <w:b/>
        <w:bCs/>
        <w:sz w:val="20"/>
      </w:rPr>
      <w:t>Arkansas River Navigation Study FEIS</w:t>
      <w:tab/>
    </w:r>
    <w:r>
      <w:rPr>
        <w:rFonts w:cs="Times New Roman" w:ascii="Times New Roman" w:hAnsi="Times New Roman"/>
        <w:bCs/>
        <w:sz w:val="24"/>
        <w:szCs w:val="24"/>
      </w:rPr>
      <w:t>12-</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r>
      <w:rPr>
        <w:rFonts w:cs="Times New Roman" w:ascii="Times New Roman" w:hAnsi="Times New Roman"/>
        <w:b/>
        <w:bCs/>
        <w:sz w:val="20"/>
      </w:rPr>
      <w:tab/>
      <w:t>Chapter 12</w:t>
    </w:r>
  </w:p>
  <w:p>
    <w:pPr>
      <w:pStyle w:val="Footer"/>
      <w:pBdr>
        <w:top w:val="double" w:sz="4" w:space="1" w:color="000000"/>
      </w:pBd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Refer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8"/>
      </w:rPr>
    </w:lvl>
    <w:lvl w:ilvl="1">
      <w:start w:val="1"/>
      <w:numFmt w:val="decimal"/>
      <w:lvlText w:val="12.%2"/>
      <w:lvlJc w:val="left"/>
      <w:pPr>
        <w:tabs>
          <w:tab w:val="num" w:pos="1080"/>
        </w:tabs>
        <w:ind w:left="1080" w:hanging="1080"/>
      </w:pPr>
      <w:rPr>
        <w:sz w:val="32"/>
        <w:i w:val="false"/>
        <w:b/>
        <w:szCs w:val="32"/>
      </w:rPr>
    </w:lvl>
    <w:lvl w:ilvl="2">
      <w:start w:val="1"/>
      <w:numFmt w:val="decimal"/>
      <w:lvlText w:val="12.%2.%3"/>
      <w:lvlJc w:val="left"/>
      <w:pPr>
        <w:tabs>
          <w:tab w:val="num" w:pos="1080"/>
        </w:tabs>
        <w:ind w:left="1080" w:hanging="108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Bold" w:hAnsi="Times New Roman Bold" w:cs="Times New Roman"/>
      </w:rPr>
    </w:lvl>
    <w:lvl w:ilvl="3">
      <w:start w:val="1"/>
      <w:numFmt w:val="decimal"/>
      <w:lvlText w:val="5.%2.%3.%4"/>
      <w:lvlJc w:val="left"/>
      <w:pPr>
        <w:tabs>
          <w:tab w:val="num" w:pos="1440"/>
        </w:tabs>
        <w:ind w:left="1440" w:hanging="1080"/>
      </w:pPr>
      <w:rPr>
        <w:sz w:val="28"/>
        <w:i w:val="false"/>
        <w:b/>
        <w:szCs w:val="28"/>
      </w:rPr>
    </w:lvl>
    <w:lvl w:ilvl="4">
      <w:start w:val="1"/>
      <w:numFmt w:val="decimal"/>
      <w:lvlText w:val="5.%2.%3.%4.%5"/>
      <w:lvlJc w:val="left"/>
      <w:pPr>
        <w:tabs>
          <w:tab w:val="num" w:pos="1440"/>
        </w:tabs>
        <w:ind w:left="1440" w:hanging="1080"/>
      </w:pPr>
      <w:rPr>
        <w:sz w:val="24"/>
        <w:i w:val="false"/>
        <w:b/>
        <w:szCs w:val="24"/>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Arial"/>
      <w:b/>
      <w:bCs/>
      <w:sz w:val="24"/>
      <w:szCs w:val="26"/>
      <w:u w:val="single"/>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WW8Num9z1">
    <w:name w:val="WW8Num9z1"/>
    <w:qFormat/>
    <w:rPr>
      <w:b/>
      <w:i w:val="false"/>
      <w:sz w:val="32"/>
      <w:szCs w:val="32"/>
    </w:rPr>
  </w:style>
  <w:style w:type="character" w:styleId="WW8Num9z2">
    <w:name w:val="WW8Num9z2"/>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3">
    <w:name w:val="WW8Num9z3"/>
    <w:qFormat/>
    <w:rPr>
      <w:b/>
      <w:i w:val="false"/>
      <w:sz w:val="28"/>
      <w:szCs w:val="28"/>
    </w:rPr>
  </w:style>
  <w:style w:type="character" w:styleId="WW8Num9z4">
    <w:name w:val="WW8Num9z4"/>
    <w:qFormat/>
    <w:rPr>
      <w:b/>
      <w:i w:val="false"/>
      <w:sz w:val="24"/>
      <w:szCs w:val="24"/>
    </w:rPr>
  </w:style>
  <w:style w:type="character" w:styleId="WW8Num9z5">
    <w:name w:val="WW8Num9z5"/>
    <w:qFormat/>
    <w:rPr/>
  </w:style>
  <w:style w:type="character" w:styleId="WW8Num10z0">
    <w:name w:val="WW8Num10z0"/>
    <w:qFormat/>
    <w:rPr>
      <w:sz w:val="28"/>
    </w:rPr>
  </w:style>
  <w:style w:type="character" w:styleId="WW8Num10z1">
    <w:name w:val="WW8Num10z1"/>
    <w:qFormat/>
    <w:rPr>
      <w:b/>
      <w:i w:val="false"/>
      <w:sz w:val="32"/>
      <w:szCs w:val="32"/>
    </w:rPr>
  </w:style>
  <w:style w:type="character" w:styleId="WW8Num10z2">
    <w:name w:val="WW8Num10z2"/>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3">
    <w:name w:val="WW8Num10z3"/>
    <w:qFormat/>
    <w:rPr>
      <w:b/>
      <w:i w:val="false"/>
      <w:sz w:val="28"/>
      <w:szCs w:val="28"/>
    </w:rPr>
  </w:style>
  <w:style w:type="character" w:styleId="WW8Num10z4">
    <w:name w:val="WW8Num10z4"/>
    <w:qFormat/>
    <w:rPr>
      <w:b/>
      <w:i w:val="false"/>
      <w:sz w:val="24"/>
      <w:szCs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z w:val="28"/>
    </w:rPr>
  </w:style>
  <w:style w:type="character" w:styleId="WW8Num26z1">
    <w:name w:val="WW8Num26z1"/>
    <w:qFormat/>
    <w:rPr>
      <w:b/>
      <w:i w:val="false"/>
      <w:sz w:val="32"/>
      <w:szCs w:val="32"/>
    </w:rPr>
  </w:style>
  <w:style w:type="character" w:styleId="WW8Num26z2">
    <w:name w:val="WW8Num26z2"/>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6z3">
    <w:name w:val="WW8Num26z3"/>
    <w:qFormat/>
    <w:rPr>
      <w:b/>
      <w:i w:val="false"/>
      <w:sz w:val="28"/>
      <w:szCs w:val="28"/>
    </w:rPr>
  </w:style>
  <w:style w:type="character" w:styleId="WW8Num26z4">
    <w:name w:val="WW8Num26z4"/>
    <w:qFormat/>
    <w:rPr>
      <w:b/>
      <w:i w:val="false"/>
      <w:sz w:val="24"/>
      <w:szCs w:val="24"/>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kNavHeading1Char">
    <w:name w:val="ArkNav Heading 1 Char"/>
    <w:basedOn w:val="DefaultParagraphFont"/>
    <w:qFormat/>
    <w:rPr>
      <w:rFonts w:ascii="Times New Roman Bold" w:hAnsi="Times New Roman Bold" w:cs="Arial"/>
      <w:b/>
      <w:bCs/>
      <w:kern w:val="2"/>
      <w:sz w:val="32"/>
      <w:szCs w:val="32"/>
      <w:lang w:val="en-US" w:bidi="ar-SA"/>
    </w:rPr>
  </w:style>
  <w:style w:type="character" w:styleId="ArkNavHeading2Char">
    <w:name w:val="ArkNav Heading 2 Char"/>
    <w:basedOn w:val="ArkNavHeading1Char"/>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ontents1">
    <w:name w:val="TOC 1"/>
    <w:basedOn w:val="Normal"/>
    <w:next w:val="Normal"/>
    <w:pPr>
      <w:widowControl w:val="false"/>
      <w:ind w:left="720" w:hanging="720"/>
    </w:pPr>
    <w:rPr>
      <w:rFonts w:ascii="Times New Roman" w:hAnsi="Times New Roman" w:cs="Times New Roman"/>
      <w:sz w:val="24"/>
      <w:szCs w:val="20"/>
    </w:rPr>
  </w:style>
  <w:style w:type="paragraph" w:styleId="Style11">
    <w:name w:val="_"/>
    <w:basedOn w:val="Normal"/>
    <w:qFormat/>
    <w:pPr>
      <w:widowControl w:val="false"/>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Page">
    <w:name w:val="Page#"/>
    <w:basedOn w:val="Normal"/>
    <w:next w:val="Normal"/>
    <w:qFormat/>
    <w:pPr>
      <w:widowControl w:val="false"/>
      <w:spacing w:lineRule="auto" w:line="240"/>
      <w:jc w:val="center"/>
    </w:pPr>
    <w:rPr>
      <w:szCs w:val="20"/>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ANTOC3">
    <w:name w:val="AN TOC 3"/>
    <w:basedOn w:val="Normal"/>
    <w:qFormat/>
    <w:pPr>
      <w:numPr>
        <w:ilvl w:val="0"/>
        <w:numId w:val="4"/>
      </w:numPr>
      <w:tabs>
        <w:tab w:val="clear" w:pos="720"/>
        <w:tab w:val="left" w:pos="360" w:leader="none"/>
        <w:tab w:val="left" w:pos="1800" w:leader="none"/>
        <w:tab w:val="left" w:pos="9360" w:leader="dot"/>
      </w:tabs>
      <w:ind w:left="0" w:hanging="0"/>
      <w:outlineLvl w:val="2"/>
    </w:pPr>
    <w:rPr>
      <w:rFonts w:ascii="Times New Roman" w:hAnsi="Times New Roman" w:cs="Arial"/>
      <w:bCs/>
      <w:sz w:val="24"/>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rkNavBodyText">
    <w:name w:val="ArkNav Body Text"/>
    <w:basedOn w:val="TextBody"/>
    <w:qFormat/>
    <w:pPr/>
    <w:rPr>
      <w:color w:val="000000"/>
      <w:szCs w:val="24"/>
    </w:rPr>
  </w:style>
  <w:style w:type="paragraph" w:styleId="ArkNavHeading1">
    <w:name w:val="ArkNav Heading 1"/>
    <w:next w:val="ArkNavBodyText"/>
    <w:qFormat/>
    <w:pPr>
      <w:widowControl/>
      <w:numPr>
        <w:ilvl w:val="0"/>
        <w:numId w:val="5"/>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5"/>
      </w:numPr>
      <w:outlineLvl w:val="0"/>
    </w:pPr>
    <w:rPr>
      <w:sz w:val="28"/>
      <w:u w:val="single"/>
    </w:rPr>
  </w:style>
  <w:style w:type="paragraph" w:styleId="ArkNavHeading3">
    <w:name w:val="ArkNav Heading 3"/>
    <w:basedOn w:val="ArkNavHeading2"/>
    <w:next w:val="ArkNavBodyText"/>
    <w:qFormat/>
    <w:pPr>
      <w:numPr>
        <w:ilvl w:val="0"/>
        <w:numId w:val="5"/>
      </w:numPr>
    </w:pPr>
    <w:rPr>
      <w:u w:val="none"/>
    </w:rPr>
  </w:style>
  <w:style w:type="paragraph" w:styleId="ArkNavHeading4">
    <w:name w:val="ArkNav Heading 4"/>
    <w:basedOn w:val="ArkNavHeading3"/>
    <w:next w:val="ArkNavBodyText"/>
    <w:qFormat/>
    <w:pPr>
      <w:numPr>
        <w:ilvl w:val="0"/>
        <w:numId w:val="5"/>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Arial"/>
      <w:b/>
      <w:bCs/>
      <w:kern w:val="2"/>
      <w:sz w:val="24"/>
      <w:szCs w:val="32"/>
    </w:rPr>
  </w:style>
  <w:style w:type="paragraph" w:styleId="ArkNavListBullet">
    <w:name w:val="ArkNav List Bullet"/>
    <w:next w:val="ArkNavBodyText"/>
    <w:qFormat/>
    <w:pPr>
      <w:widowControl/>
      <w:numPr>
        <w:ilvl w:val="0"/>
        <w:numId w:val="3"/>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tate.ar.us/agc/agc.htm" TargetMode="External"/><Relationship Id="rId7" Type="http://schemas.openxmlformats.org/officeDocument/2006/relationships/hyperlink" Target="http://www.ivorybill.org/factsheet_natural History.html" TargetMode="External"/><Relationship Id="rId8" Type="http://schemas.openxmlformats.org/officeDocument/2006/relationships/hyperlink" Target="http://www.texasbeyondhistory.net/tejas/fundamentals/spiro.html" TargetMode="External"/><Relationship Id="rId9" Type="http://schemas.openxmlformats.org/officeDocument/2006/relationships/hyperlink" Target="http://www.ops.fhwa.dot.gov/freight%5BAccessed" TargetMode="External"/><Relationship Id="rId10" Type="http://schemas.openxmlformats.org/officeDocument/2006/relationships/hyperlink" Target="http://www.muskogeeport.com/" TargetMode="External"/><Relationship Id="rId11" Type="http://schemas.openxmlformats.org/officeDocument/2006/relationships/hyperlink" Target="http://libraries.ou.edu/eresources/catalog/index.asp?catstring=/uhtbin/cgisirsi/CgRCeXViS1/185580074/18/X710/XAUTHOR/Wichita+State+University." TargetMode="External"/><Relationship Id="rId12" Type="http://schemas.openxmlformats.org/officeDocument/2006/relationships/hyperlink" Target="http://education.wes.armuy.mil/navigation" TargetMode="External"/><Relationship Id="rId13" Type="http://schemas.openxmlformats.org/officeDocument/2006/relationships/hyperlink" Target="http://www.yale.edu/lawweb/avalon/nworder.htm" TargetMode="External"/><Relationship Id="rId14" Type="http://schemas.openxmlformats.org/officeDocument/2006/relationships/hyperlink" Target="http://www.access.gpo.gov/nara/cfr/waisidx_99/40cfr81_99.html" TargetMode="External"/><Relationship Id="rId15" Type="http://schemas.openxmlformats.org/officeDocument/2006/relationships/hyperlink" Target="http://www.wetlands.com/epa/epa230pa.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2:00Z</dcterms:created>
  <dc:creator>Randy Norris</dc:creator>
  <dc:description/>
  <cp:keywords/>
  <dc:language>en-US</dc:language>
  <cp:lastModifiedBy>p0088953</cp:lastModifiedBy>
  <cp:lastPrinted>2005-08-02T13:12:00Z</cp:lastPrinted>
  <dcterms:modified xsi:type="dcterms:W3CDTF">2005-08-02T18:12:00Z</dcterms:modified>
  <cp:revision>5</cp:revision>
  <dc:subject/>
  <dc:title>1</dc:title>
</cp:coreProperties>
</file>