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63500" r="0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94360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0pt" to="467.95pt,630pt" stroked="t" o:allowincell="f" style="position:absolute">
                <v:stroke color="black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53721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Chapter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8"/>
                                <w:szCs w:val="48"/>
                              </w:rPr>
                              <w:t>Ind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3pt;mso-wrap-distance-left:9.05pt;mso-wrap-distance-right:9.05pt;mso-wrap-distance-top:0pt;mso-wrap-distance-bottom:0pt;margin-top:54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Chapter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8"/>
                          <w:szCs w:val="48"/>
                        </w:rPr>
                        <w:t>Ind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widowControl/>
        <w:rPr>
          <w:rStyle w:val="LineNumbering"/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3209290" cy="2749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49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CHAPTER 11: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  <w:t>INDEX</w:t>
                            </w:r>
                          </w:p>
                          <w:p>
                            <w:pPr>
                              <w:pStyle w:val="TextBody"/>
                              <w:spacing w:before="120" w:after="120"/>
                              <w:rPr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color w:val="FFFFFF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216.5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TextBody"/>
                        <w:spacing w:before="120" w:after="120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CHAPTER 11: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  <w:p>
                      <w:pPr>
                        <w:pStyle w:val="TextBody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  <w:t>INDEX</w:t>
                      </w:r>
                    </w:p>
                    <w:p>
                      <w:pPr>
                        <w:pStyle w:val="TextBody"/>
                        <w:spacing w:before="120" w:after="120"/>
                        <w:rPr>
                          <w:color w:val="FFFFFF"/>
                          <w:sz w:val="56"/>
                        </w:rPr>
                      </w:pPr>
                      <w:r>
                        <w:rPr>
                          <w:color w:val="FFFFFF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widowControl/>
        <w:rPr>
          <w:rStyle w:val="LineNumbering"/>
          <w:b/>
          <w:b/>
          <w:bCs/>
          <w:szCs w:val="22"/>
        </w:rPr>
      </w:pPr>
      <w:r>
        <w:rPr/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e11"/>
        <w:widowControl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/>
      </w:pPr>
      <w:r>
        <w:rPr/>
        <w:t>The following index applies to this EIS document only.  It does not index text from the Arkansas River Navigation Feasibility Study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2"/>
        <w:pBdr>
          <w:bottom w:val="single" w:sz="4" w:space="1" w:color="000000"/>
        </w:pBdr>
        <w:tabs>
          <w:tab w:val="clear" w:pos="720"/>
          <w:tab w:val="right" w:pos="9360" w:leader="none"/>
        </w:tabs>
        <w:spacing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dex Topic</w:t>
        <w:tab/>
        <w:t>EIS Chapter or Sec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sthetic Values</w:t>
        <w:tab/>
        <w:t>4.5.1, 4.6.2.4, 4.9, 4.12.3, 5.9, 6.11, 7.9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ected Environment</w:t>
        <w:tab/>
        <w:t>4.0, 7.1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ricultural Production</w:t>
        <w:tab/>
        <w:t>5.4.1, 5.11.1, 6.6.3, 6.13.3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Quality</w:t>
        <w:tab/>
        <w:t>4.2, 5.2, 6.4, 7.2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 Quality Control Regions</w:t>
        <w:tab/>
        <w:t>4.2, 5.2, 6.4, 7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s</w:t>
        <w:tab/>
        <w:t>2.3.4, 3.4, 5.1, 6.1, 6.2, 6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natives: Formulation Process</w:t>
        <w:tab/>
        <w:t>3.4, 6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burying beetle (</w:t>
      </w:r>
      <w:r>
        <w:rPr>
          <w:rFonts w:cs="Times New Roman" w:ascii="Times New Roman" w:hAnsi="Times New Roman"/>
          <w:i/>
          <w:sz w:val="24"/>
          <w:szCs w:val="24"/>
        </w:rPr>
        <w:t>Nicrophorus americanus</w:t>
      </w:r>
      <w:r>
        <w:rPr>
          <w:rFonts w:cs="Times New Roman" w:ascii="Times New Roman" w:hAnsi="Times New Roman"/>
          <w:sz w:val="24"/>
          <w:szCs w:val="24"/>
        </w:rPr>
        <w:t>)</w:t>
        <w:tab/>
        <w:t>4.8.1, 5.8., 6.10, 8.2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aeological Resources</w:t>
        <w:tab/>
        <w:t>4.10, 5.10., 6.12, 7.10, 8.2, 8.3.2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of Potential Effect</w:t>
        <w:tab/>
        <w:t>4.10, 5.10, 6.12, 7.10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atic Resources</w:t>
        <w:tab/>
        <w:t>4.8.4, 5.8, 6.10, 7.8, 8.2, 8.3.2.1.2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d eagle (</w:t>
      </w:r>
      <w:r>
        <w:rPr>
          <w:rFonts w:cs="Times New Roman" w:ascii="Times New Roman" w:hAnsi="Times New Roman"/>
          <w:i/>
          <w:sz w:val="24"/>
          <w:szCs w:val="24"/>
        </w:rPr>
        <w:t>Haliaeetus leucocephalus</w:t>
      </w:r>
      <w:r>
        <w:rPr>
          <w:rFonts w:cs="Times New Roman" w:ascii="Times New Roman" w:hAnsi="Times New Roman"/>
          <w:sz w:val="24"/>
          <w:szCs w:val="24"/>
        </w:rPr>
        <w:t>)</w:t>
        <w:tab/>
        <w:t>4.8.1, 5.8., 6.10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ch Operation</w:t>
        <w:tab/>
        <w:t>4.7.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est Management Practices</w:t>
        <w:tab/>
        <w:t>5.1.5.5, 5.4, 5.8, 6.10, 7.4, 7.5, 7.8, 8.2, 8.3, Appendix C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iological Assessment</w:t>
        <w:tab/>
        <w:t>4.8.1.1, 4.8.1.2, 5.8, 6.10, Appendix C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iological Opinion</w:t>
        <w:tab/>
        <w:t>4.8.1.1, 4.8.1.2, 5.8, 6.10, 8.2, 8.3.2.1.3, Appendix C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Biological Resources</w:t>
        <w:tab/>
        <w:t>4.8, 5.8, 6.10, 7.8, 8.2, 8.3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al Navigation</w:t>
        <w:tab/>
        <w:t>1.1, 1.2, 1.5, 2.1, 2.2, 2.3, 3.1, 3.2, 4.5.1, 4.7.1, 4.7.2, 4.8.4.4, 4.12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1.1, 5.1.6, 5.2.1.4, 5.3, 5.7, 5.12, 6.2, 6.4, 6.5, 6.9, 6.14, 7.1.3, 7.2, 7.7, 7.11, 7.12, 8.2</w:t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ts</w:t>
        <w:tab/>
        <w:t xml:space="preserve">1.5, 2.3.4, 3.1, 3.2, 3.3, 3.4.2, 3.4.3, 5.1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Resources</w:t>
        <w:tab/>
        <w:t>4.10, 5.10, 6.12, 7.10, 8.2, 8.3.2.2, Appendix D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ulative Impacts</w:t>
        <w:tab/>
        <w:t>7.0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tterhead</w:t>
        <w:tab/>
        <w:t>4.7.2, 5.1.3.2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sion to be Made</w:t>
        <w:tab/>
        <w:t>3.5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graphics</w:t>
        <w:tab/>
        <w:t>4.11, 5.11, 6.13, 7.1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 Impacts</w:t>
        <w:tab/>
        <w:t>5.0, 5.1.5, 6.0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ft EIS</w:t>
        <w:tab/>
        <w:t>1.3, Appendix B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Dredged Material Disposal</w:t>
        <w:tab/>
        <w:t xml:space="preserve">3.0, 4.4.4, 4.7.2, 4.10.3, 5.1.3.2, 5.1.3.3, 5.4, 5.5, 5.6, 5.8, 5.10, 6.2,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6, 6.7, 6.8, 6.10, 6.12, 7.1.3, 7.4, 7.5, 7.6, 7.8, 8.2, 8.3, Appendix A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dge Material Disposal Plan</w:t>
        <w:tab/>
        <w:t>3.2, 4.4.4, 4.7.2.3, 5.1.3.2, 5.1.3.3, 5.4, 5.6, 5.8, 6.2, 6.4, 6.5, 6.6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6.8, 6.10, Appendix C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dging Operations</w:t>
        <w:tab/>
        <w:t xml:space="preserve">4.4.4, 4.5, 4.7, 5.1.3, 5.3, 5.5, 5.7, 5.8, 5.10, 5.12, 6.2, 6.4, 6.5, 6.6, 6.7,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9, 6.10, 6.12, 6.14, 7.1.3, 7.2, 7.3, 7.4, 7.5, 7.10, 7.12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c Environment</w:t>
        <w:tab/>
        <w:t>4.12, 5.12, 6.14, 7.12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loyment</w:t>
        <w:tab/>
        <w:t>4.12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Consequences</w:t>
        <w:tab/>
        <w:t>5.0, 6.0, 8.0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Justice</w:t>
        <w:tab/>
        <w:t>4.11.2, 5.11, 6.13, 7.1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Order 13045</w:t>
        <w:tab/>
        <w:t>4.11.4, 5.11, 6.13, 7.1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atures</w:t>
        <w:tab/>
        <w:t>1.5, 2.3, 3.1, 3.2, 3.4.2, 3.4.3, 5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l EIS</w:t>
        <w:tab/>
        <w:t>1.3.6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e Tuning Plan</w:t>
        <w:tab/>
        <w:t>4.7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sh and Wildlife Enhancement</w:t>
        <w:tab/>
        <w:t>4.7.6, 5.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ats</w:t>
        <w:tab/>
        <w:t>4.8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 Control Act</w:t>
        <w:tab/>
        <w:t>4.5.2, 4.7.6, 4.7.7, 4.10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plains</w:t>
        <w:tab/>
        <w:t xml:space="preserve">4.4.1, 4.5.1, 4.8.3, 4.8.4, 4.10.2, 5.5, 6.7, 7.5,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od Days</w:t>
        <w:tab/>
        <w:t>4.5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logy</w:t>
        <w:tab/>
        <w:t>4.4, 5.4, 6.6, 7.4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ound Water</w:t>
        <w:tab/>
        <w:t>4.4.5, 4.8.3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Habitat Evaluation Procedures (HEP)</w:t>
        <w:tab/>
        <w:t>5.1.3, 5.4.3, 6.6, 6.10, 8.3.2.1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dcutting</w:t>
        <w:tab/>
        <w:t>4.5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ing Characteristics</w:t>
        <w:tab/>
        <w:t>4.11.1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Hydroelectric Power Production</w:t>
        <w:tab/>
        <w:t>4.7.3, 4.7.6, 4.7.7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drogeology</w:t>
        <w:tab/>
        <w:t>4.4.5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act Analysis</w:t>
        <w:tab/>
        <w:t>1.5, 5.1.3, 5.1.4, 5.1.6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-River Structures</w:t>
        <w:tab/>
        <w:t>4.7.4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ect Impacts</w:t>
        <w:tab/>
        <w:t>5.0, 5.1.5, 6.0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cture</w:t>
        <w:tab/>
        <w:t>4.7, 5.7, 6.9, 7.7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ior least tern (</w:t>
      </w:r>
      <w:r>
        <w:rPr>
          <w:rFonts w:cs="Times New Roman" w:ascii="Times New Roman" w:hAnsi="Times New Roman"/>
          <w:i/>
          <w:sz w:val="24"/>
          <w:szCs w:val="24"/>
        </w:rPr>
        <w:t>Sterna antillarum</w:t>
      </w:r>
      <w:r>
        <w:rPr>
          <w:rFonts w:cs="Times New Roman" w:ascii="Times New Roman" w:hAnsi="Times New Roman"/>
          <w:sz w:val="24"/>
          <w:szCs w:val="24"/>
        </w:rPr>
        <w:t>)</w:t>
        <w:tab/>
        <w:t>4.8.1, 5.8, 6.10, 8.2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Cover</w:t>
        <w:tab/>
        <w:t>4.6, 5.6, 6.8, 7.6, 8.2</w:t>
      </w:r>
    </w:p>
    <w:p>
      <w:pPr>
        <w:pStyle w:val="Normal"/>
        <w:keepLines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 Use Analysis</w:t>
        <w:tab/>
        <w:t>4.6.2, 5.6, 6.8, 7.6, 8.2</w:t>
      </w:r>
    </w:p>
    <w:p>
      <w:pPr>
        <w:pStyle w:val="Normal"/>
        <w:keepLines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ees</w:t>
        <w:tab/>
        <w:t>4.7.5</w:t>
      </w:r>
    </w:p>
    <w:p>
      <w:pPr>
        <w:pStyle w:val="Normal"/>
        <w:keepLines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Lock and Dams</w:t>
        <w:tab/>
        <w:t>4.5.1, 4.7.2, 4.7.3, 4.9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-Term Impacts</w:t>
        <w:tab/>
        <w:t>5.0, 5.1.5, 6.0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ARNS Associated Habitat Changes</w:t>
        <w:tab/>
        <w:t>4.8.4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ARNS History</w:t>
        <w:tab/>
        <w:t>4.10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ARNS Water Management</w:t>
        <w:tab/>
        <w:t>4.7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ority and Low Income Population</w:t>
        <w:tab/>
        <w:t>4.11.1, 4.11.2, 5.11.2, 6.13, 7.1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igation Summary</w:t>
        <w:tab/>
        <w:t>8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Ambient Air Quality Standards (NAAQS)</w:t>
        <w:tab/>
        <w:t>4.2, 5.1.6, 6.4, 7.2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Environmental Policy Act (NEPA)</w:t>
        <w:tab/>
        <w:t xml:space="preserve">1.3.1, 1.3.2, 1.4, 1.6, 4.10.1, 4.11.3, 5.1.5, 5.10,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12, 7.10.3, 8.4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Forest</w:t>
        <w:tab/>
        <w:t>4.6.2, 4.8.1, 4.9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Historic Preservation Act</w:t>
        <w:tab/>
        <w:t xml:space="preserve">1.4, 4.10.1, 5.10, 6.12, 7.10.3,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ark</w:t>
        <w:tab/>
        <w:t>4.6.2, 7.1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Register of Historic Places</w:t>
        <w:tab/>
        <w:t>4.9.2, 4.10, 5.1.5, 5.10, 6.12, 7.10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Wildlife Refuge</w:t>
        <w:tab/>
        <w:t>4.6.1, 4.8.1, 5.9.1, 7.1.3, 8.3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ve American</w:t>
        <w:tab/>
        <w:t>1.3.1, 1.3.3, 1.4, 4.5.1, 4.9.2, 4.10.2, 4.10.3, 4.11.3, 5.11.1, 6.13.1, 6.13.3, 7.11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igational Capabilities</w:t>
        <w:tab/>
        <w:t xml:space="preserve">4.6.2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tropical Migrants</w:t>
        <w:tab/>
        <w:t>4.8.5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 Pollutant Discharge and Elimination System</w:t>
        <w:tab/>
        <w:t>5.5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ise</w:t>
        <w:tab/>
        <w:t>1.3.3, 4.3, 5.3, 6.5, 7.3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of Intent</w:t>
        <w:tab/>
        <w:t xml:space="preserve">1.3.1, 1.3.2,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xbow Lake</w:t>
        <w:tab/>
        <w:t>4.8.3, 5.5.1, 5.8.2, 8.3.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Pallid sturgeon </w:t>
      </w:r>
      <w:r>
        <w:rPr>
          <w:rFonts w:cs="Times New Roman" w:ascii="Times New Roman" w:hAnsi="Times New Roman"/>
          <w:i/>
          <w:sz w:val="24"/>
          <w:szCs w:val="24"/>
        </w:rPr>
        <w:t>(Scaphirhynchus albus)</w:t>
      </w:r>
      <w:r>
        <w:rPr>
          <w:rFonts w:cs="Times New Roman" w:ascii="Times New Roman" w:hAnsi="Times New Roman"/>
          <w:sz w:val="24"/>
          <w:szCs w:val="24"/>
        </w:rPr>
        <w:tab/>
        <w:t>4.8.1, 5.8.2, 5.8.3, 5.8.4, 6.10.2, 8.3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</w:t>
        <w:tab/>
        <w:t xml:space="preserve">1.4, 4.2, 4.5.2, 4.7.2, 5.1.3, 5.5.1, 5.1.5, 7.5.1, 7.5.3, 7.7.3, 7.8.1, 8.3,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ographic Provinces</w:t>
        <w:tab/>
        <w:t>4.4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tion</w:t>
        <w:tab/>
        <w:t>4.4.1, 4.4.5, 4.5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ty Threshold</w:t>
        <w:tab/>
        <w:t>4.11.2, 7.1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Hearing</w:t>
        <w:tab/>
        <w:t>1.3.1, 1.3.5, Appendix B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Involvement</w:t>
        <w:tab/>
        <w:t>1.3, Appendix B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matic Agreement</w:t>
        <w:tab/>
        <w:t>7.10.3, Appendix D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sed Action</w:t>
        <w:tab/>
        <w:t>2.0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pose and Need</w:t>
        <w:tab/>
        <w:t>1.0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lroads</w:t>
        <w:tab/>
        <w:t>4.7.1, 4.7.8, 4.10.2, 4.12.2, 5.12.1, 7.1.3, 7.2.1, 7.3.2, 7.6.1, 7.7.1, 7.12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sonable and Prudent Measures</w:t>
        <w:tab/>
        <w:t>5.8.2, 6.10.2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</w:t>
        <w:tab/>
        <w:t>1.1, 1.2, 1.3, 2.3, 3.1, 3.2.1, 3.2.2, 4.1,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, 4.3, 4.5.1, 4.5.2, 4.6.2, 4.7.2, 4.8.4, 4.9, 4.10.2, 4.12.1, 4.12.3, 5.1.3, 5.1.6, 5.2, 5.3, 5.5.2,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5.8.2, 5.9, 5.11.1, 5.12.1, 5.12.2, 5.12.3, 6.4, 6.5, 6.11, 6.13.3, 6.14.1, 7.1.3, 7.9, 7.12.2, 7.12.4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rd of Decision</w:t>
        <w:tab/>
        <w:t xml:space="preserve">1.3.1, 1.3.7, 3.5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  <w:tab/>
        <w:t>12.0</w:t>
      </w:r>
    </w:p>
    <w:p>
      <w:pPr>
        <w:pStyle w:val="Normal"/>
        <w:tabs>
          <w:tab w:val="clear" w:pos="720"/>
          <w:tab w:val="left" w:pos="2430" w:leader="none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Regulatory Requirements</w:t>
        <w:tab/>
        <w:t>1.4, 4.10, 7.10.4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rvoirs</w:t>
        <w:tab/>
        <w:t xml:space="preserve">1.1, 2.2, 4.1, 4.5, 4.6.1, 4.6.2, 4.7.1, 4.7.2, 4.7.6, 4.7.7, 4.8.1, 4.8.3, 4.8.4, 4.9.1, 4.9.2, 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4.10.2, 4.10.3, 4.11.7, 4.12.3, 5.0, 6.2, 6.7, 6.8, 6.9, 6.10, 6.11, 6.13.1, 7.0, 8.3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s and Harbors Act</w:t>
        <w:tab/>
        <w:t>1.4, 4.0, 4.7.2, 4.7.6, 4.10.2, 5.1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ing Process</w:t>
        <w:tab/>
        <w:t>1.3.1, 1.3.2, 1.3.3, Appendix B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ing Issues Identified</w:t>
        <w:tab/>
        <w:t>1.3, Appendix B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rt-Term Impacts</w:t>
        <w:tab/>
        <w:t>5.5.2, 5.9.2, 6.6.5, 6.11.2, 6.11.4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ificance</w:t>
        <w:tab/>
        <w:t>4.10.1, 5.1.5, 7.1.1, 7.1.2, 7.2.3, 7.4.3, 7.5.3, 7.6.3, 7.7.3, 7.8.3, 7.10.3, 7.12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ological Environment</w:t>
        <w:tab/>
        <w:t>4.11, 5.1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ils</w:t>
        <w:tab/>
        <w:t>4.4.3, 4.5.2, 4.8.1, 4.8.3, 4.8.5, 4.10.2, 5.1.5, 5.4, 5.5.1, 5.6.1, 6.6, 6.8, 7.4, 8.2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State-Listed Species</w:t>
        <w:tab/>
        <w:t xml:space="preserve">4.8.2, 5.8.2, 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Wildlife Management Areas</w:t>
        <w:tab/>
        <w:t>4.6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rface Waters</w:t>
        <w:tab/>
        <w:t>4.5, 6.7, 7.5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er Operations</w:t>
        <w:tab/>
        <w:t>3.3.2, 4.7.2.1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restrial Resources</w:t>
        <w:tab/>
        <w:t>4.8.5, 5.8, 6.10, 7.8, 8.2, 8.3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reatened and Endangered Species</w:t>
        <w:tab/>
        <w:t>4.8.1, 5.8, 6.10, 7.8, 8.2, 8.3.2.1.3, Appendix C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 Haulage</w:t>
        <w:tab/>
        <w:t>4.7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ation Costs</w:t>
        <w:tab/>
        <w:t>4.12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er Quality Monitoring</w:t>
        <w:tab/>
        <w:t>4.5.1, 4.7.2.3, 5.1.3.2.2, 5.5, 6.7, 7.1.3, 8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 Tallgrass Prairie</w:t>
        <w:tab/>
        <w:t>4.8.3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lands</w:t>
        <w:tab/>
        <w:t>4.6.2, 4.8.3, 5.8, 6.10, 7.8, 8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life Management Areas</w:t>
        <w:tab/>
        <w:t>4.6.2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dlife Management Impoundments</w:t>
        <w:tab/>
        <w:t>4.8.3</w:t>
      </w:r>
      <w:bookmarkStart w:id="0" w:name="QuickMark"/>
      <w:bookmarkEnd w:id="0"/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  <w:t>Chapter 11</w:t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Index</w:t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Times New Roman" w:ascii="Times New Roman" w:hAnsi="Times New Roman"/>
        <w:b/>
        <w:bCs/>
        <w:sz w:val="20"/>
      </w:rPr>
      <w:t>Arkansas River Navigation Study FEIS</w:t>
      <w:tab/>
      <w:t>Chapter 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6355</wp:posOffset>
              </wp:positionH>
              <wp:positionV relativeFrom="paragraph">
                <wp:posOffset>90805</wp:posOffset>
              </wp:positionV>
              <wp:extent cx="280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11-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3.8pt;mso-wrap-distance-left:0pt;mso-wrap-distance-right:0pt;mso-wrap-distance-top:0pt;mso-wrap-distance-bottom:0pt;margin-top:7.15pt;mso-position-vertical-relative:text;margin-left:303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11-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ab/>
      <w:t>Inde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3.2.1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Times New Roman" w:hAnsi="Times New Roman" w:cs="Arial"/>
      <w:b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Times New Roman" w:hAnsi="Times New Roman" w:cs="Arial"/>
      <w:b/>
      <w:bCs/>
      <w:sz w:val="24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Style11">
    <w:name w:val="_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e">
    <w:name w:val="Page#"/>
    <w:basedOn w:val="Normal"/>
    <w:next w:val="Normal"/>
    <w:qFormat/>
    <w:pPr>
      <w:widowControl w:val="false"/>
      <w:spacing w:lineRule="auto" w:line="240"/>
      <w:jc w:val="center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ANTOC3">
    <w:name w:val="AN TOC 3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800" w:leader="none"/>
        <w:tab w:val="left" w:pos="9360" w:leader="dot"/>
      </w:tabs>
      <w:ind w:left="0" w:hanging="0"/>
      <w:outlineLvl w:val="2"/>
    </w:pPr>
    <w:rPr>
      <w:rFonts w:ascii="Times New Roman" w:hAnsi="Times New Roman" w:cs="Arial"/>
      <w:bCs/>
      <w:sz w:val="24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Style11"/>
    <w:qFormat/>
    <w:pPr>
      <w:widowControl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21:15:00Z</dcterms:created>
  <dc:creator>Randy Norris</dc:creator>
  <dc:description/>
  <cp:keywords/>
  <dc:language>en-US</dc:language>
  <cp:lastModifiedBy>p0088953</cp:lastModifiedBy>
  <cp:lastPrinted>2005-08-02T13:11:00Z</cp:lastPrinted>
  <dcterms:modified xsi:type="dcterms:W3CDTF">2005-08-02T18:11:00Z</dcterms:modified>
  <cp:revision>3</cp:revision>
  <dc:subject/>
  <dc:title>1</dc:title>
</cp:coreProperties>
</file>