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67.95pt,63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5372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Distribution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4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hapter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Distribution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jc w:val="center"/>
        <w:rPr>
          <w:rFonts w:cs="Times New Roman"/>
          <w:sz w:val="32"/>
          <w:szCs w:val="40"/>
        </w:rPr>
      </w:pPr>
      <w:r>
        <w:rPr>
          <w:rFonts w:cs="Times New Roman"/>
          <w:sz w:val="32"/>
          <w:szCs w:val="40"/>
        </w:rPr>
        <w:t>TABLE OF CONTENTS</w:t>
      </w:r>
    </w:p>
    <w:p>
      <w:pPr>
        <w:pStyle w:val="Heading1"/>
        <w:rPr/>
      </w:pPr>
      <w:r>
        <w:rPr/>
        <w:t>CHAPTER 10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before="0" w:after="0"/>
        <w:rPr/>
      </w:pPr>
      <w:r>
        <w:rPr>
          <w:rFonts w:cs="Times New Roman"/>
          <w:sz w:val="24"/>
          <w:szCs w:val="24"/>
        </w:rPr>
        <w:t>10.1</w:t>
        <w:tab/>
      </w:r>
      <w:r>
        <w:rPr>
          <w:rFonts w:cs="Times New Roman"/>
          <w:caps w:val="false"/>
          <w:smallCaps w:val="false"/>
          <w:sz w:val="24"/>
          <w:szCs w:val="24"/>
        </w:rPr>
        <w:t>Introduction</w:t>
      </w:r>
      <w:r>
        <w:rPr>
          <w:rFonts w:cs="Times New Roman"/>
          <w:sz w:val="24"/>
          <w:szCs w:val="24"/>
        </w:rPr>
        <w:tab/>
        <w:tab/>
        <w:t>10-1</w:t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360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before="0" w:after="0"/>
        <w:rPr/>
      </w:pPr>
      <w:r>
        <w:rPr>
          <w:rFonts w:cs="Times New Roman"/>
          <w:sz w:val="24"/>
          <w:szCs w:val="24"/>
        </w:rPr>
        <w:t>10.2</w:t>
        <w:tab/>
      </w:r>
      <w:r>
        <w:rPr>
          <w:rFonts w:cs="Times New Roman"/>
          <w:caps w:val="false"/>
          <w:smallCaps w:val="false"/>
          <w:sz w:val="24"/>
          <w:szCs w:val="24"/>
        </w:rPr>
        <w:t>Federal Agencies</w:t>
      </w:r>
      <w:r>
        <w:rPr>
          <w:rFonts w:cs="Times New Roman"/>
          <w:sz w:val="24"/>
          <w:szCs w:val="24"/>
        </w:rPr>
        <w:tab/>
        <w:t>10-2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360" w:leader="dot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left" w:pos="720" w:leader="none"/>
          <w:tab w:val="right" w:pos="9360" w:leader="dot"/>
        </w:tabs>
        <w:spacing w:before="0" w:after="0"/>
        <w:rPr>
          <w:szCs w:val="24"/>
        </w:rPr>
      </w:pPr>
      <w:r>
        <w:rPr>
          <w:szCs w:val="24"/>
        </w:rPr>
        <w:t>10.3</w:t>
        <w:tab/>
        <w:t>State Agencies</w:t>
        <w:tab/>
        <w:t>10-6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360" w:leader="dot"/>
        </w:tabs>
        <w:spacing w:before="0" w:after="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3"/>
        <w:tabs>
          <w:tab w:val="left" w:pos="720" w:leader="none"/>
          <w:tab w:val="right" w:pos="9360" w:leader="dot"/>
        </w:tabs>
        <w:spacing w:before="0" w:after="0"/>
        <w:rPr/>
      </w:pPr>
      <w:r>
        <w:rPr>
          <w:rFonts w:cs="Times New Roman"/>
          <w:szCs w:val="24"/>
          <w:u w:val="none"/>
        </w:rPr>
        <w:t>10.4</w:t>
        <w:tab/>
        <w:t>Native American Tribes</w:t>
        <w:tab/>
        <w:t>10-10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360" w:leader="dot"/>
        </w:tabs>
        <w:spacing w:before="0" w:after="0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520" w:leader="none"/>
          <w:tab w:val="right" w:pos="9360" w:leader="dot"/>
        </w:tabs>
        <w:spacing w:before="0" w:after="0"/>
        <w:rPr/>
      </w:pPr>
      <w:r>
        <w:rPr>
          <w:rFonts w:cs="Times New Roman"/>
          <w:sz w:val="24"/>
          <w:szCs w:val="24"/>
        </w:rPr>
        <w:t>10.5</w:t>
        <w:tab/>
      </w:r>
      <w:r>
        <w:rPr>
          <w:rFonts w:cs="Times New Roman"/>
          <w:caps w:val="false"/>
          <w:smallCaps w:val="false"/>
          <w:sz w:val="24"/>
          <w:szCs w:val="24"/>
        </w:rPr>
        <w:t>Local and Regional Agencies and Governments</w:t>
      </w:r>
      <w:r>
        <w:rPr>
          <w:rFonts w:cs="Times New Roman"/>
          <w:sz w:val="24"/>
          <w:szCs w:val="24"/>
        </w:rPr>
        <w:tab/>
        <w:t>10-11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</w:t>
        <w:tab/>
        <w:t>Elected Officials</w:t>
        <w:tab/>
        <w:t>10-18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7</w:t>
        <w:tab/>
        <w:t>Environmental and Recreation Organizations</w:t>
        <w:tab/>
        <w:t>10-25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8</w:t>
        <w:tab/>
        <w:t>Navigation and Industrial Organizations</w:t>
        <w:tab/>
        <w:t>10-27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9</w:t>
        <w:tab/>
        <w:t>Hydropower and Electric Utilities</w:t>
        <w:tab/>
        <w:t>10-36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0</w:t>
        <w:tab/>
        <w:t>Media</w:t>
        <w:tab/>
        <w:t>10-37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</w:t>
        <w:tab/>
        <w:t>Public Libraries</w:t>
        <w:tab/>
        <w:t>10-39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2</w:t>
        <w:tab/>
        <w:t>Individual Citizens</w:t>
        <w:tab/>
        <w:t>10-4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0"/>
        <w:widowControl/>
        <w:rPr>
          <w:rFonts w:ascii="Times New Roman" w:hAnsi="Times New Roman" w:cs="Times New Roman"/>
          <w:b/>
          <w:b/>
          <w:bCs/>
          <w:sz w:val="20"/>
          <w:szCs w:val="22"/>
          <w:highlight w:val="yellow"/>
          <w:lang w:val="en-US" w:eastAsia="en-US"/>
        </w:rPr>
      </w:pPr>
      <w:r>
        <w:rPr>
          <w:rFonts w:cs="Times New Roman"/>
          <w:b/>
          <w:bCs/>
          <w:sz w:val="2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274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49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CHAPTER 10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LIST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CHAPTER 10: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DISTRIBUTION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LIST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0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ArkNavHeading1"/>
        <w:numPr>
          <w:ilvl w:val="1"/>
          <w:numId w:val="4"/>
        </w:numPr>
        <w:rPr/>
      </w:pPr>
      <w:r>
        <w:rPr/>
        <w:t>Introduction</w:t>
      </w:r>
    </w:p>
    <w:p>
      <w:pPr>
        <w:pStyle w:val="TextBody"/>
        <w:rPr/>
      </w:pPr>
      <w:r>
        <w:rPr/>
        <w:t xml:space="preserve">This Final Environmental Impact Statement (FEIS) will be filed with the U.S. Environmental Protection Agency (EPA) and circulated for public review and comment.  A Notice of Availability (NOA) will be printed in the </w:t>
      </w:r>
      <w:r>
        <w:rPr>
          <w:i/>
        </w:rPr>
        <w:t>Federal Register</w:t>
      </w:r>
      <w:r>
        <w:rPr/>
        <w:t>, initiating a 45-day comment period.  This Chapter identifies Federal, State and local agencies; elected officials, organizations, and individuals that will receive notification that the FEIS has been published and is available for review and comment.</w:t>
      </w:r>
    </w:p>
    <w:p>
      <w:pPr>
        <w:pStyle w:val="TextBody"/>
        <w:rPr/>
      </w:pPr>
      <w:r>
        <w:rPr/>
        <w:t>All persons on the Environmental Impact Statement (EIS) mailing list will be informed of the availability of the EIS; and the location of public repositories where the document is available for review on the EIS by receipt of a mailed informational flyer.  The informational flyer will also provide a point of contact where individuals may receive additional information.</w:t>
      </w:r>
    </w:p>
    <w:p>
      <w:pPr>
        <w:pStyle w:val="TextBody"/>
        <w:rPr/>
      </w:pPr>
      <w:r>
        <w:rPr/>
        <w:t>For information on obtaining a copy of the EIS, please contact the following via mail or e-mail.  All requests for the document should include your name, address, and telephone number.</w:t>
      </w:r>
    </w:p>
    <w:p>
      <w:pPr>
        <w:pStyle w:val="TextBody"/>
        <w:spacing w:before="0" w:after="0"/>
        <w:ind w:left="720" w:hanging="0"/>
        <w:rPr/>
      </w:pPr>
      <w:r>
        <w:rPr/>
        <w:t>Mr. Johnny McLean (</w:t>
      </w:r>
      <w:r>
        <w:rPr>
          <w:sz w:val="22"/>
        </w:rPr>
        <w:t>CESWL-PR-P)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>Little Rock District Corps of Engineers,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>P.O. Box 867,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>Little Rock, Arkansas 72203-0867</w:t>
      </w:r>
    </w:p>
    <w:p>
      <w:pPr>
        <w:pStyle w:val="TextBody"/>
        <w:spacing w:before="0" w:after="0"/>
        <w:ind w:left="720" w:hanging="0"/>
        <w:rPr>
          <w:sz w:val="22"/>
        </w:rPr>
      </w:pPr>
      <w:r>
        <w:rPr>
          <w:sz w:val="22"/>
        </w:rPr>
        <w:t>e-mail:</w:t>
        <w:tab/>
        <w:t>Johnny.L.McLean@usace.army.mil</w:t>
      </w:r>
    </w:p>
    <w:p>
      <w:pPr>
        <w:pStyle w:val="TextBody"/>
        <w:rPr/>
      </w:pPr>
      <w:r>
        <w:rPr/>
        <w:t>The entire document is also available for review at the U.S. Army Corps of Engineers (USACE) Little Rock District, Arkansas River Navigation Study website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ind w:left="0" w:hanging="0"/>
        <w:rPr/>
      </w:pPr>
      <w:hyperlink r:id="rId6">
        <w:r>
          <w:rPr>
            <w:rStyle w:val="InternetLink"/>
            <w:color w:val="000000"/>
          </w:rPr>
          <w:t>http://www.swl.usace.army.mil/projmgt/arkriverstudy.html</w:t>
        </w:r>
      </w:hyperlink>
    </w:p>
    <w:p>
      <w:pPr>
        <w:pStyle w:val="ArkNavHeading1"/>
        <w:numPr>
          <w:ilvl w:val="1"/>
          <w:numId w:val="4"/>
        </w:numPr>
        <w:rPr/>
      </w:pPr>
      <w:r>
        <w:rPr/>
        <w:t>Federal Agencies</w:t>
      </w:r>
    </w:p>
    <w:p>
      <w:pPr>
        <w:pStyle w:val="Header"/>
        <w:tabs>
          <w:tab w:val="clear" w:pos="4320"/>
          <w:tab w:val="clear" w:pos="8640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WEATHER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8-30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3-2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. 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03-29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GEOLOGICAL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ACE TULSA DISTRI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SWT-OD-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8-46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30-33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ANDING OFFI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-0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ANDING OFFI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-7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ANDING OFFI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3-2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RANSPORT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VISION ADMIN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7-65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RANSPORTATION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VISION ADMINSTR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32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R IN CH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-7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R IN CHA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-0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 DEP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R IN CHA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-06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 DEPO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R IN CHA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-7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COAST GUAR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IONS OFFI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5-1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 COAST GUARD AUXILLARY 15-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PERRY EDWAR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N BUREN AR  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BUREAU OF CUSTO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HEALTH AND HUMAN SERVIC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HOUSING AND URBAN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CRETARY'S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W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113-29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 FOREST SERV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ERVISORS 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-36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 FOREST SERVIC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ERVISORS 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CONSERVATION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WOR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761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URAL RESOURCES CONSERVATION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SHO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RICT CONSERVATION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45-75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IHOV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FUG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B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7-89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ENVIRONMENTAL PROTECTION AGENCY REGION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 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02-27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ENVIRONMENTAL PROTECTION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R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MIN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CONSERVATION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L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74-26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(SOIL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L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74-26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Z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FISH AND WILDLIFE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HAT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ENVIRONMENTAL PROTECTION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ULLIF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BI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CONSERVATION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UTY REGIONAL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L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3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TW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NEL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1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V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B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L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60-49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VISORY COUNCIL ON HISTORIC PRESERVAT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LI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FISH AND WILDLIFE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SE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RYSTOF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GU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DW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RICT CHI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LL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FUGE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W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42-03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ATH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DERAL EMERGENCY MANAGEMENT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08-267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PARK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N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INT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M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102-4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ACE MEMPHIS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EM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P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4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DIRECTOR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60-494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THE INTERI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L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CONSERVATIONIST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322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DERAL EMERGENCY MANAGEMENT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621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 S KERR AREA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ACE VICKSBURG DISTRI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LMKOD-P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KS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18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AED-MEMPHI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LMM-CO-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3-2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ACE VICKSBURG DISTRI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SWT-OD-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1-00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SWD-CO-O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DR SOUTHWESTERN DI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42-021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SWD-ED-W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DR SOUTHWESTERN DI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42-021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CESWD-ED-X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DR SOUTHWESTERN DIVIS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L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242-021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RIVER FLEET S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NAVIGATION BRA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NAVIGATION BRA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RIVER MAINTENANCE S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SURVEY S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, CONSTRUCTION AND SURVEY BRA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, LOCK OPERATIONS S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AN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314-100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 ORN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NTINGTON DISTRICT 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NT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701-20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D MAYO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 REPAI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9-96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BBERS FALLS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 REPAI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5-06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UTEAU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54-0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ENELLE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 D TERRY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42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METT SANDERS LO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 W TRIMBLE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23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 HARDIN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THEI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 &amp; DAM NO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CH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 &amp; DAM NO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C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RRAY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7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RELL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CH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-JETA TAYLOR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9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AD SUCK FERRY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-7926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D MAYO LOCK &amp; D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9-9649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IONS MAN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 PROJECT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IONS MANA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-8462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T GRAHAM LOCK &amp; D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R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QU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36-934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WRC-ND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G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EXAND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315-3868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HUR V ORMOND LOCK &amp; D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RY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T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 ARMY CORPS OF ENGINE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0867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r. Bob Harri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USACE-Pine bluff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ine Bluff AR  71610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r. John Harris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usace-pine bluff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ine bluff ar  71610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ArkNavHeading1"/>
        <w:numPr>
          <w:ilvl w:val="1"/>
          <w:numId w:val="4"/>
        </w:numPr>
        <w:spacing w:before="160" w:after="0"/>
        <w:rPr>
          <w:szCs w:val="24"/>
        </w:rPr>
      </w:pPr>
      <w:r>
        <w:rPr/>
        <w:t>State Agenc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EPARTMENT OF HEAL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FAY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OZ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EPARTMENT OF PARKS AND TOUR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V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s. Diana Andr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NTIC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RH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TATE HWY AND TRANSPORTATION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LOW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ISTORIC PRESERVATION PRO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UNEW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TATE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L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MBI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NATURAL HERITAGE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H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EPARTMENT OF ECONOMIC DEVELOP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D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UI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FL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WATERWAYS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V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WATERWAYS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YCE WILLIAM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TTLE ROCK AR  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WATERWAYS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ARVEY JOE SA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ARC AR 720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OIL AND WATER CONSERV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VISION CHI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INDUSTRIAL DEVELOPMENT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OOP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GAME AND FISH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YED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EPARTMENT OF ENVIRONMENTAL QU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IM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OIL AND WATER CONSERV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BIOLOGICAL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WR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044-29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CORPOR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04-4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IVISION OF WATER RESOUR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-12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FOREST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HAT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02-27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STATE CONSERV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5-1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RLO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R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BERT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STRA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WATER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GA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IVISION OF ENVIRO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MMERSCHMI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-12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ON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IR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T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WATER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DO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-1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ARTMEN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W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DEPEND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01-75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HISTORIC PRESERVATION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NKRA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5-10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HISTORIC PRESERVATION OFFI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M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W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5-10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GARY SCHNE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BIOLOGICAL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 OK 73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EM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ERVI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NU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DEPARTMENT OF WILDLIFE AND 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WILDLIFE CONSER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TOURISM AND RECREATION DEPART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TRANSPORT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DAM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UTY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-06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CIVIL EMERGENCY MANAGEMEN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SHWOOD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52-33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ISTORICAL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CKBU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ATER RESOURCES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ARCHAEOLOGICAL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O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19-05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NATURAL HERITAGE INVEN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TA COORDI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19-05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EATH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TERWAYS BRAN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-06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WILDLIFE CONSER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F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REGION FISHERIES SUPERVIS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W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ENVIRONMENTAL QU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1-16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ENVIRONMENTAL QUAL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Y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A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TER QUALITY PROGR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1-16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WILDLIFE CONSER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FF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LI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ELD R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PARKS, RESORTS, AND GO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THER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I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3-97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HISTORIC PRESERVATION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NATURAL HERITAGE INVENT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AG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19-5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HEAT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D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AGRI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TOURISM AND RECREATION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YRO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ATER RESOURCES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OF PLANN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NAB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RESOURCE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ER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ATER RESOURCES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ATER RESOURCES BO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RI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 ENGINE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UTH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EPARTMENT OF WILDLIFE CONSERV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TT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ONSERVATION COMMISS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RA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FARM BUR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31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rPr/>
      </w:pPr>
      <w:r>
        <w:rPr/>
        <w:t>Native American Trib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-TRIBAL COUNCIL IN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 OK 743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ACHE TRIBE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STZU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ADAR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DDO TRIBE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NG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ROKEE 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ROKEE T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TLE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ASAW 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BLE BILL ANOATUB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OK 748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CKSAW NATG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DEBRA G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 OK 748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ANCHE TRIBE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BLE WALLACE COFF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 OK 73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OCTAW 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OG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Y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7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AWARE TRIBAL HEADQUAR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TCH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, DELAWARE TRIB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TLE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OWA TRIBE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NEG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COGEE (CREEK) N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PERRY BEAV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KMULGLEE OK  744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INDIAN LEGAL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S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TTAWA T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G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IBAL CHAIR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I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AGE TRI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LL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WHU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ORIA TRIBE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 OK  743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Shawnee trib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Honorable ron sparkman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Chairman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Miami ok 74355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TED KEETOOWAH AND OF CHEROKE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ONORABLE GEORGE WICKLIFF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IE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 OK  744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CHITA AND AFFILIATED TRI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AD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ADAR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05</w:t>
      </w:r>
    </w:p>
    <w:p>
      <w:pPr>
        <w:pStyle w:val="ArkNavHeading1"/>
        <w:numPr>
          <w:ilvl w:val="1"/>
          <w:numId w:val="4"/>
        </w:numPr>
        <w:rPr/>
      </w:pPr>
      <w:r>
        <w:rPr/>
        <w:t>Local and Regional Agencies and Governments</w:t>
      </w:r>
    </w:p>
    <w:p>
      <w:pPr>
        <w:pStyle w:val="ArkNavBody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RIVERBED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N: TROY POTEETE AR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 OK  7446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UCUM DRAINAGE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O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LK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LEVEE DIST N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K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LEVEE DIST NO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LEVEE DIST NO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LL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LEVEE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AFFO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TON AR  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DRAINAGE AND LEV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B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AWFORD COUNTY LEVE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 N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URCHE ISLAND DRAINAGE DIST NO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RO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-PULASKI DRAIN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ORN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LAIN BOTTOMS LEVEE AND DRAINAGE DIST N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OLP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S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LD RIVER DRAINAGE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AP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INT REMOVE DRAINAGE AND LEVEE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RRUTH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E COUNTY LEVEE AND DRAINAGE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YM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K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UM BAYOU LEVEE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YONS,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THEIM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DALE LEVEE IMPROVEMENT DIST NO 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R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LAND DRAINAGE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E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ODSON LEVEE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B 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CRETARY/TREASUR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GILL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W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65-02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Economic development alliance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r james v crider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President and ceo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</w:rPr>
        <w:t>Pine bluff ar  71603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RAL ARKANSAS PLANNING DISTRI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36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ERN ARKANSAS PLANNING AND DEVELOPMENT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ITE RIVER PLANNING AND DEVELOPMENT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TE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LASKI COUNTY SHERIFF'S DEPART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TER PA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0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FARM BUREAU FEDERAT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KE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GOVERNMENTAL AFFAIR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39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BASIN DEVELOPMENT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EAT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INDUSTRIAL TRAFFIC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Y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O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-16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ND LAK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PUBLIC REL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39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EC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 GOVERNMENAL AFFAI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LIN COUNTY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FARM BUREAU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3-00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ALLIANCE OF JEFFERSON COU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PH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HN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INDUSTRIAL DEVELOPMENT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KU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ARKANSAS WATER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TC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XARK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TATE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SS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36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S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L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BASTIAN COUNTY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-84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ALLI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PH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NIOR VICE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NSLEY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FARM BUREAU FEDERAT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WFORD COUNTY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URAL D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8-39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FREIGHT BUR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W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WFORD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SHA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0-0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ULKNER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LI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9-32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NT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RI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O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NCOL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R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GA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OKE COUNTY CLE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86-04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RY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RY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6-03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LASKI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S COUNTY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INER HEL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LAREMORE OK  74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IN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BASTIA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LL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OF FORT SMI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OF UTIL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NORABLE RAY BAK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NORABLE PATRICK HENRY HAY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UM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NORABLE MARVIN VIN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NORABLE JOHN RIG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-73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 OF 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 OF 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7-0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OF LITTLE R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VI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1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RO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OF FORT 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WHEAT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HAT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02-27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CHITA AREA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R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CH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02-29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WHEAT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HLEME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HAT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02-27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LE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D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BETTE COUNTY COMMISSIO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FFEY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RLI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39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GIBSON LAKE ASSOCIAT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STERN OKLAHOMA ECONOMIC DEVELOPMENT DISTRI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2-13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COUNTY PLANNING COMMIS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NNING DIREC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KEMONT SHORES PROPERTY OWNERS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UC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L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NKILLER LAK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OK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METRO CHAMBER OF COMMER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, CHIEF EXECUTIVE OFFICER AND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W LAKE ASSOCIATI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NABUR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C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IATOOK LAK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KIATO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 OVERSTRE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CKER BOTTOM FARMERS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OTA OK  74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MUNICIPAL LEA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M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YSTONE LAKE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NE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NCL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EVE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 GRAND LAKE CHAM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NG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KE EUFAULA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ECU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UFA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2-07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AIR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ROKE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EEK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PUL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SKELL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GL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Y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KI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ES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BL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WATA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W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MULGE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MUL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AGE COUN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WHU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TTAWA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WNEE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WN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TTSBURG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AL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GERS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E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QUOYAH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 COUNTY COMMISS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TLE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INTOSH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CK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UFA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A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TTAWA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4-01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TTAWA DISTRICT ATTORN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INTDEX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AWARE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 FLORE COUNTY COMMISSIO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C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FFE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E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2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TLE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 CITY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'S OFF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OR OF MIA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OF PONCA 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PHE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 OF PUBLIC WO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C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OF TULSA - ENVIRONMENTAL OP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ND RIVER DAM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LLIV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/OKLAHOMA FLOOD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TO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36</w:t>
      </w:r>
    </w:p>
    <w:p>
      <w:pPr>
        <w:pStyle w:val="ArkNavHeading1"/>
        <w:numPr>
          <w:ilvl w:val="1"/>
          <w:numId w:val="4"/>
        </w:numPr>
        <w:rPr>
          <w:lang w:val="en-US" w:eastAsia="en-US"/>
        </w:rPr>
      </w:pPr>
      <w:r>
        <w:rPr>
          <w:lang w:val="en-US" w:eastAsia="en-US"/>
        </w:rPr>
        <w:t>ELECTED OFFICI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V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SB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G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OSSE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SO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OK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ESB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4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Y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LYTH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EEK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2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IT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UBB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4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R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NGE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CK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A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V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LV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RGU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REST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LLESP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D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V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CKINBOTH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5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GGINBOTH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A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H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8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THE 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CKAB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E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TCH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FF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UA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7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FFREY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H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UNTAIN H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6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D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D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LBOUR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5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Y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CH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ED T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THE 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UCRE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AISON FOR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MO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Y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LOAM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N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R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NK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UD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RIMSH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LVER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, DISTRICT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V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QUIT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MP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Y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NDBERG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OM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Y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ESB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IR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L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EN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A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OLET H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58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OLDRI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AG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THE 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HLE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BEL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VERNOR OF KANS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VIRONMENTAL PROT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SISTANT ATTORNEY GENE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K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N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N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G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AP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GISLATIVE ANALY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E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NE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UNL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S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S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D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THE ATTORNEY GENERAL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MUNDSO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TORNEY GENERAL OF OKLAHOMA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S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R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LB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RI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THE 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VERN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X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R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N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UC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M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O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TTLE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INTY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AL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UI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Z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URDE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ALI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G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EE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AT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Y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-48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BB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STATE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R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E REPRESENT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GRESSMAN JOHN BOOZ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RT SMITH A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GRESSMAN MARION B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NESBORO AR  724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GRESSMAN BRAD CARS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EMORE OK  740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W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N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T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2-7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C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L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VERLAND 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601-0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Y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NY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LLIV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CONGRESS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HOUSE OF REPRESENT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IAH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CH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WNBA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HO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FICE OF U.S. SENATOR DON NICK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A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S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LAN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CO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CK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ERT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.S. SENAT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8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rPr>
          <w:szCs w:val="24"/>
        </w:rPr>
      </w:pPr>
      <w:r>
        <w:rPr>
          <w:szCs w:val="28"/>
        </w:rPr>
        <w:t>Environmental and Recreation Organiz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PLEGATE COVE MAR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RAL ARKANSAS GROUP OF THE SIERRA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VIRONMENTAL DEFEN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S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PERINTEN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CHN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WILDLIFE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PAUL ARN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ANGLERS UNLIMIT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 OK  74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OBBY DAVEN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BASS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TTGART AR 72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AUDUBON SOCIETY (DOGWOOD TRAIL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R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LL COUNTY WILDLIFE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KE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UCKS UNLIMITED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TE CHAIRMAN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-80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 BASS CL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RRA CLUB - OKLAHOMA CHAP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RICHSWEI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RRA CLUB - OZARK HEADWATERS GROU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AUP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ENIC RIVERS ASSOCIATION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ERR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 AQUATIC RESOURCE T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R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AUDUBON SOCIETY OF CENTRAL ARKANS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L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S/ESPN OUTDO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 HOR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IMMEE FL  347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WILDLIFE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R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27-6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AUDUBON SOCIETY - TUL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NNING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DUCKS UNLIMITED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RAME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GIONAL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M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NATURE CONSERVA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INTY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UN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NATURE CONSERVA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SPAD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MUNIC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UDUBON SOCIETY OF NW ARKANS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D NOL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S AR  717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WILDLIFE RECRE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GA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IV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NSAS BASS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J. SCOGGINS J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Y AR  721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RRA CLUB - OKLAHOMA CHAP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PP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SERVATION 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ORNITHOLOGICAL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EW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SHOMIN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4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AUDUBON SOCIE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Y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ENNEF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SSOU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98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LL COUNTY WILDLIFE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NIE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RIV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BEC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D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SHINGTON D.C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LL COUNTY WILDLIFE FEDER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 WO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 AR  7284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AUDUBON COUNC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OD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rPr/>
      </w:pPr>
      <w:r>
        <w:rPr/>
        <w:t>Navigation and Industrial Organizations</w:t>
      </w:r>
    </w:p>
    <w:p>
      <w:pPr>
        <w:pStyle w:val="ArkNavBodyTex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#73 RIVER TERMINAL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OMMERCIAL BARGE LIN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31-0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OMMERCIAL BARGE LIN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RIVER TRANSPORT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CAT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5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WATERWAYS OPERATO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LING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ERSON - TULLY TIMBER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PEX TOW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 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HOLA SAND &amp; GRAVE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-1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ROW TRUCK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GUSTA BARG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OB BRAN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G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LESSEY ENTERPRIS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LUEGRASS MAR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DUC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02-14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 OAKLEY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NGE TOWING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E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702-03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NAL BARGE CO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12-1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TER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18-2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 FERTILIZER TERM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AC TOWING CO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ASTAL TOWING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STRUCTION MARKET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NA FILL CO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07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CKSTEIN MARINE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RMERS EXPORT ELEV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BBER FA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0-04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RRELL COOPER MIN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NTIER STEEL CORP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2-15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A MARINE SERVIC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LLYWOOD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CO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-4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GRAM BARG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H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202-30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LAND MANAGEMENT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DUC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LAND MARINE MANAGEMENT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LL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OLA STATION SL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TRAN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SE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7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REY SAND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PASCHALL EUBA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TON TERM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3-9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RR-MCGE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RBY INLAND MAR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BEOUF BROS TOW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3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 HARBOR SERVIC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 TERMINA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UIS T GATCHALL AGEN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T AL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767-0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TV STEEL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VEN H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131-69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UHR BRO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UMB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GNOLIA MARINE TRANSPORTATIO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TIN GAS MAR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SSMAN CONSTRUCTION 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 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SSMAN CONSTRUCTIO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NSAS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4114-04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S MARINE SERVIC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I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CO BARGE L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PE GIRARD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SSISSIPPI LIMESTON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IARS 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6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SSISSIPPI-ALABAMA BOAT LEA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KS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SSOURI BARGE LIN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PE GIRARD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6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AGE CONSTRUCTORS INC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5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LMER JOHNSON D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TON-TULLY TRANSPORTATIO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TZIEN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M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-JEFF CO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-5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AUEMINE T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NSH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7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KEO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K PRINCE MAR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 EQUIPMENT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18-2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USSE MARIN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LL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354-44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LL OIL CO MARINE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TON TX 77252-24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ER CONSTRUCTION CO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ERN MARINE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652-2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ERN TOW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OMA STEVEDORING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RNER MARINE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OLUNTEER BARGE ANS TRANS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H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2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T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ADELPH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193-5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XLER TOW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01-02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H CARDER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BELV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AFFE IRON AND META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TERWAYS JOURNA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 LOU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102-190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 S KERR AREA OFFICE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CK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-94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TICARRIERS &amp; TERMINAL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FFIC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YO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FORT SMI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CG AUXILI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B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LOTILLA COMM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EN BAY PACKAGING/ARKANSAS CRAF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 CEMENT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KN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-STEEL, IN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NO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7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CG AUXILI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MILTON TRANSPORTATION OF OKLAHOMA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N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 DOR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0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 FERTILIZER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RS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SOLIDATED GRAIN &amp; B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UMG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BBER FA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ELAND 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CKERSTA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AVEY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 A "BUGS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RDSO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ELAND 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NCQ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NSPORTATION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IB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YN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NGE CORP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DY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RICT MANAGE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NTIER TERMINAL &amp; TRAD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W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ONTIER TERMINAL AND TRAD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W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70-149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GRAM LA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I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DUC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GO CARRIER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R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OW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NNEAPO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4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DLAND MARIN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UT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AT NE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YAN WALSH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MPB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6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AND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LLE CHA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0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TON PORT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KIRBY CO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AIR OK  743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GB-CTL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FRANK A COSN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AN BUREN AR  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LTA QUEEN STEAMBOAT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30-18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DLETON EXPORT TERM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R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LAND HARBOR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NA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CH MATERI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 J JOSEPH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DW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NCINN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NTCO STEEL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E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CATO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I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-30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NATIONAL PA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O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STATE PROPER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RN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LD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RBY ISLAND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Y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U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WAY TERMINAL CO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AK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SAND &amp; G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NNEG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-41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ON PACIFIC/MO PACIFIC R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M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817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WK IND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Y DOCK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-15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RNPIKE PORT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YAL TRAD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NATIONAL PAPER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ENDE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OMMERCIAL BARGE LIN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31-0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ND N SEA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L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1-52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SAND &amp; G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OPAUG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AGER, TRANSPORTATION DIV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EXAND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3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A NITRO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WER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DDLE &amp; HUBBEL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BB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70-0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NGE CORPORATION D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D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TERNATIONAL PAPER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GR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TRAN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NOU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CE 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SE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7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FETY KLEEN SYSTEMS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OH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DONOUGH MARINE SER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U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AIR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RAYHORN LAN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M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U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T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D-SOUTH DREDG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-407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STON PORT 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ED LO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TILLWATER OK  74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RIVER TERMI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ORGIA PACIFIC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FFILIATED ENGINEER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RA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S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02-12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WMR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RSH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TROPO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2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DUCERS RICE MILL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DAN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OMA STEVEDORING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DONA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SAND &amp; GRAVE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GEO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ENNTAG (ADVANCE CHEMIC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D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63-65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NE CONSULTA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NE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14-37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HLAND PETROLEUM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SH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1105-03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TON GRAI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IBERG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7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STERN OKLAHOMA EXPORT ELEV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LLIK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7-07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F INDUSTRI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NWEGE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G GRO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004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ROLEUM FUEL &amp; TERMINA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TC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ROLEUM FUEL &amp; TERMINA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TC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LEY CONSTRUCTIO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B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-01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BLEY CONSTRUCTION CO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B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ELAND 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TTG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RMLAND INDUSTRIES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S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RBY ISLAND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Y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NNEL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OBAL MATERIALS SERVIC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RPHR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MP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D-SOUTH TERMINA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R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PETROLEUM SA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53-02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YNOLDS METAL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ICH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RPUS CHRI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X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4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TY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RAL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11-3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UCE OAKLEY INC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AK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FORT 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WE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RRI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IR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 VALLEY REG INTERMODAL FACILITY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FESSIONAL MARINE SERVIC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TE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CATOOS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RTI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-30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SITER 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LI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UN REFINING AND MARKET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2-20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URY TUBE CORPO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YNOL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COMMERCIAL BARGE LINE CO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ITTERSKAMP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7131-06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TONS TOW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ERT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 CITY-COUNTY PORT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3-9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T OF MUSKOG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RNER MARINE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U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W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-69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TERG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W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RRA NITROGEN L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E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7-25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WOODFIBER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RANTH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RA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5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LAIN LEVEE AND DRAIN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BERNARD J SCHLUTE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IS AR  728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VE RIVERS DISTRIB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VE RIVERS DISTRIBU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AN BUREN A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SOLIDATED GRAIN &amp; BA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R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KAG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CKHART STEEL WIRE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VANCE CHEMIC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RMLAND INDUSTRI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UTHER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S CHEMICAL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B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N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AZOO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91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ERN MISSOURI OIL COMP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P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 RESEAR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R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MPASS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ORLE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174-63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YSON FOO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R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VE PRODUCTION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6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HOLA SAND &amp; GRAVE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LC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-1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HOLA SAND &amp; GRAVEL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 HAWK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GRAM BARG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T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H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202-30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YLOR FARMS TRUCKING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Y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6-75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TONS PORT 33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Y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AG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O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STONS PORT 33,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YL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TOO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OPOA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S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GRAM BARG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OMP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SH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7202-30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CON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OMP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5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WAREHOUSE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W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ERATIONS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-54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HOLA SAND &amp; G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WNSE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-16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ON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OX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-16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HOLA SAND &amp; GRA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ERKAM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DUCTION MANA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W TRANSPORTATION SERVICE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WIG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E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NDLETON WAREHOUSE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HIT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REY SAND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CKLIFF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TUBE MANUFACTORING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ND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OBAL MATERIALS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SEDALE-BOLIVAR CNTY PORT CO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SED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769-046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rPr/>
      </w:pPr>
      <w:r>
        <w:rPr/>
        <w:t>Hydropower and Electric Utilit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POWER AND LIGHT 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MUNICIPAL POWER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M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83-1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ND RIVER DAM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01-04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ERN POWER RESOURCES ASSOCI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OM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47-18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MUNICIPAL POWER AUTHOR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W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MO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83-19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ERN POWER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EH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POWER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ANN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YDROLOG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ELECTRIC COOPER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NDR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CHOWS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9-4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ELECTRIC COOPERATIV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TCA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9-42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POWER ADMINIST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O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B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YDROLOG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ST CENTRAL OKLAHOMA ELECTRIC COR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MUL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MO ELECTRIC COOPERATIV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IGH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N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ASSOC OF ELECTRIC COO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TK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Me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Newspap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A N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820-50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DEMOCRAT-GAZET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RANDY TAR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URIER DEMOCR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-51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 CLAR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3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PH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 DAILY PHOENIX &amp;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 COMMERCI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CA CITY NEW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C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602-0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T DISPAT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EAU DAILY NEWS &amp; S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EA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 VALLEY WEEK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QUOYAH COUNTY T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WEST TIMES RECO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 BOUL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GRAPH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9-01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 DAILY PR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HLEQU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AILY OKLAHO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KLAHOMA C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1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2-17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3-36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Radio Station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EAR CHANNEL RA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MO 94.3 F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BI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BRS 104.9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C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-39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C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7-5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CLA, KOTN, KPBQ, KZY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-76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ZA 107.9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FAY 98.3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GTO, KJSR, KRMG, KRTQ, KW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HB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NTICEL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HTS, KBEZ, K-HI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JEM 93.3 F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JM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6-57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KEG 92.1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RC 101.5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LOAM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RE 90.5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AG 99.1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-38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CK 105.7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JX 105.1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MY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OD, KMRX, KOOL, KQ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MY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5-64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SYG 103.7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CS 99.9 FM/1410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18-0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F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5-81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FX 102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-68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AF 91.3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AR 89.1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RB-98.5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VLO 102.9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VO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4-6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W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WH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-384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X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7-42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XT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ZRA 1590 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X 94.9 F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Television St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C 40/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RK-T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25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S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3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SMITH AR 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F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JR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-32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K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T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S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0-24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-50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F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H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40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TU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1-0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VT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WB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YP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rkNavHeading1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rPr/>
      </w:pPr>
      <w:r>
        <w:rPr/>
        <w:t>Public Libraries</w:t>
      </w:r>
    </w:p>
    <w:p>
      <w:pPr>
        <w:pStyle w:val="Heading2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 PUBLIC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ULKNER COUNTY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PUBLIC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ERSON COUNTY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1-50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 PUBLIC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UMELLE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LVILLE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 COUNTY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RRIL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0-33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PE COUNTY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-51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KANSAS RIVER VALLEY REGIONAL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US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LIN COUNTY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N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I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Z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 PUBLIC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ND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NSCHEID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8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OKLAHOMA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CUMENTS COLL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3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ASTERN OKLAHOMA DISTRICT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SKOG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U LIBRARY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LL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 BROKEN ARROW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KEN ARR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TH REGIONAL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S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NLEY TUBBS MEMORIAL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9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PUBLIC LIBR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AD LIBRAR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CITY-COUNTY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02</w:t>
      </w:r>
    </w:p>
    <w:p>
      <w:pPr>
        <w:pStyle w:val="ArkNavHeading1"/>
        <w:numPr>
          <w:ilvl w:val="1"/>
          <w:numId w:val="4"/>
        </w:numPr>
        <w:tabs>
          <w:tab w:val="clear" w:pos="720"/>
          <w:tab w:val="left" w:pos="0" w:leader="none"/>
          <w:tab w:val="left" w:pos="1080" w:leader="none"/>
        </w:tabs>
        <w:rPr/>
      </w:pPr>
      <w:r>
        <w:rPr/>
        <w:t>Individual Citize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AMS FAMILY FAR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RY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 POSTM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39-9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 POSTMA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7-99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LIP'S COUNTY JU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OR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D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RRY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Q AD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OOSA OK  74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AL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 OK  73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EAL ALEX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MARGARET AV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 OK  747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DN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D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L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23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TT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NCINN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CKI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UX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DONALDE E BECK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OLA KS  667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URT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LA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OT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0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ODELL, STRATTON, EDMONDS, &amp; PALM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03-39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W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R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OW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2-304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 BRAECH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LAND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DFREY BR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LISAW OK  7499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REY BRA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DROW OK  7494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R DON BRATTO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 AR  721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ROBERT BRIS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ACA AR  729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JOHN BROADDRIC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DY AR  729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DANNY BROWN J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 AR  729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MPB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TO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C CAR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V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CKRE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MP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01-0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ANN COS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S OK  749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S HARDWARE &amp; INDUSTRIAL SUP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T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4-73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D CR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RANE RADIO SAL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-01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H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W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TT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R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E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L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VER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70-97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DALRYMP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MI OK  7435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S MARTHA DAV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VILLE AR 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MY DENT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 OK  741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D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D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UX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-03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VER &amp; GARV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LLI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RIGG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B &amp; DO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TO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 &amp; CI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P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UM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ELDER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LIP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HERMAN FOR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 AR  728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N FRAZI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 OK  74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RANDY FREE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VILLE AR  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O FISH FA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EE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8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L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S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57-37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GAM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S ELOISE GAMBL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AR  729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M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GARET GAMB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KE GAM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A. GIERIN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SPRINGS AR  719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G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 GOODRICH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OVE OK  743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G EDWARDS &amp; SONS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R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A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R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OU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R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GO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UMER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VID &amp; LAVO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GO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UMER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AN GRI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 OK  735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N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 OK  74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HA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TON OK  73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A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YL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R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HA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 HAUTE IN  478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AST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2-15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ICH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ND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ENELLE STATE PARK MAR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ER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OM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BD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LOREN 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OK  73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G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-42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PATRICK HOR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T SMITH AR  72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HORK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SA OK  74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V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RTH 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E OR JIM HOWS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FTON OK  743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B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ET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UFF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PHER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4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CK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JACK J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 &amp; ROXA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S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STER S JOHNSON J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IGLER OK  7446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R GREG JON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 AR  729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T CHARLES KAUF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 MO  637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S KE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OTA OK  74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T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LEST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RI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RKS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FRANK J LE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SELLVILLE AR  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E L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H OK  743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UMSD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WI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SING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OT SPRIN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9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LB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R WILLIAM J MATTHEW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UNIVERSITY OF OKLAHOM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STON OK  7343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AND MRS ROBERT W MCDOWELL J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OK  7413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N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ELHAN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R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CLAY MCGEOR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LITTLE ROCK AR  72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BETTY MCSW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PRT SMITH AR  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CW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IKE METZ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ROCK AR  722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B MONTGOM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E OK  74435-06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S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ONTGOME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N BU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IK AND WILMA MOS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VE OK  743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URP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RLIC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YD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3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I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BE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TR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TTER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AND MRS JAMES N PATT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SMITH AR  729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PEA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THRIE OK  730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LT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RIS SHARP PER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RO OK  7495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 PITCHFO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 OK  744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N PITCHFOR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GONER OK  744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AND MS LARRY AND JANICE PRAT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DARVILLE AR  729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LA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SIN PLAN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P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612-12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KAREN PRID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AND AR  721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VA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A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03-634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ETOP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3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MY JOE ROBE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OTA OK  749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LA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BERT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RWO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1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TT ROBI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 OK  744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C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NNY SALC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GIBSON OK  744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UBLE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DAR PO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43-98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KENNETH J SCHLUTERM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IS AR  728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MICHAEL SCHLUTE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IS AR  728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VALL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R STEVE SCOT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UMELLE AR  721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FFIE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T GIB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UNC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EP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C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53-6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HON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 SH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 OK  74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IE SHOR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KOGEE OK  744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RY SKO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 OK  7318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NODGRA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ARKANS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NSTEGA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YETTE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7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L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NSBER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OECK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SSEL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RO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C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 SULLIV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ENN SULLIVAN AND ASSOCIA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 OK  7307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O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AN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W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RJ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NTER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</w:t>
      </w:r>
      <w:r>
        <w:rPr>
          <w:rFonts w:cs="Times New Roman" w:ascii="Times New Roman" w:hAnsi="Times New Roman"/>
          <w:sz w:val="24"/>
          <w:szCs w:val="24"/>
        </w:rPr>
        <w:t xml:space="preserve">  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SC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Z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8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AND MRS CJ TE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FLOWER AR  72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IPL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TTS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62-755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 &amp; SHIRL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IPLE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TTSBU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RUL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NE BLUF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1611-58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RT VANAT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AMI OK  7435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 R WALK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ULSA OK  741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A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LS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ST HELE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3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ACY &amp; JA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AT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LARKSVI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8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AND SUE WERSCH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OLA OK  749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15-55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ER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N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0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AC WILLIA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 SMITH AR  729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N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L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TTLE RO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205-39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T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ELL COUNTY JUD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DANEL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3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ODM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CH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203-33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MARK WOOLS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ARK AR  7294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UMBOL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748-97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RT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T SM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290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N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U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61-143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E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W STRA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839-980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>Chapter 10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Distribution List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i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  <w:t>Chapter 10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Distribution Li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</w:r>
    <w:r>
      <w:rPr>
        <w:rFonts w:cs="Times New Roman" w:ascii="Times New Roman" w:hAnsi="Times New Roman"/>
        <w:bCs/>
        <w:sz w:val="24"/>
        <w:szCs w:val="24"/>
      </w:rPr>
      <w:t>10-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  <w:t>Chapter 10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decimal" w:pos="4860" w:leader="none"/>
        <w:tab w:val="right" w:pos="9360" w:leader="none"/>
      </w:tabs>
      <w:rPr/>
    </w:pPr>
    <w:r>
      <w:rPr>
        <w:rFonts w:cs="Times New Roman" w:ascii="Times New Roman" w:hAnsi="Times New Roman"/>
        <w:bCs/>
        <w:sz w:val="20"/>
      </w:rPr>
      <w:tab/>
    </w:r>
    <w:r>
      <w:rPr>
        <w:rFonts w:cs="Times New Roman" w:ascii="Times New Roman" w:hAnsi="Times New Roman"/>
        <w:b/>
        <w:bCs/>
        <w:sz w:val="20"/>
      </w:rPr>
      <w:tab/>
      <w:t>Distribution Lis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</w:r>
    <w:r>
      <w:rPr>
        <w:rFonts w:cs="Times New Roman" w:ascii="Times New Roman" w:hAnsi="Times New Roman"/>
        <w:bCs/>
        <w:sz w:val="24"/>
        <w:szCs w:val="24"/>
      </w:rPr>
      <w:t>10-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4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</w:rPr>
      <w:tab/>
      <w:t>Chapter 10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decimal" w:pos="4860" w:leader="none"/>
        <w:tab w:val="right" w:pos="9360" w:leader="none"/>
      </w:tabs>
      <w:rPr/>
    </w:pPr>
    <w:r>
      <w:rPr>
        <w:rFonts w:cs="Times New Roman" w:ascii="Times New Roman" w:hAnsi="Times New Roman"/>
        <w:bCs/>
        <w:sz w:val="20"/>
      </w:rPr>
      <w:tab/>
    </w:r>
    <w:r>
      <w:rPr>
        <w:rFonts w:cs="Times New Roman" w:ascii="Times New Roman" w:hAnsi="Times New Roman"/>
        <w:b/>
        <w:bCs/>
        <w:sz w:val="20"/>
      </w:rPr>
      <w:tab/>
      <w:t>Distribution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2.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10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2.%2.%3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szCs w:val="28"/>
      </w:rPr>
    </w:lvl>
    <w:lvl w:ilvl="3">
      <w:start w:val="1"/>
      <w:numFmt w:val="decimal"/>
      <w:lvlText w:val="2.%2.%3.%4"/>
      <w:lvlJc w:val="left"/>
      <w:pPr>
        <w:tabs>
          <w:tab w:val="num" w:pos="1080"/>
        </w:tabs>
        <w:ind w:left="0" w:hanging="0"/>
      </w:pPr>
      <w:rPr>
        <w:sz w:val="28"/>
        <w:i w:val="false"/>
        <w:b/>
        <w:szCs w:val="28"/>
      </w:rPr>
    </w:lvl>
    <w:lvl w:ilvl="4">
      <w:start w:val="1"/>
      <w:numFmt w:val="decimal"/>
      <w:lvlText w:val="2.%2.%3.%4.%5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>
      <w:b/>
      <w:i w:val="false"/>
      <w:sz w:val="28"/>
      <w:szCs w:val="28"/>
      <w:u w:val="none"/>
    </w:rPr>
  </w:style>
  <w:style w:type="character" w:styleId="WW8Num6z3">
    <w:name w:val="WW8Num6z3"/>
    <w:qFormat/>
    <w:rPr>
      <w:b/>
      <w:i w:val="false"/>
      <w:sz w:val="28"/>
      <w:szCs w:val="28"/>
    </w:rPr>
  </w:style>
  <w:style w:type="character" w:styleId="WW8Num6z4">
    <w:name w:val="WW8Num6z4"/>
    <w:qFormat/>
    <w:rPr>
      <w:b/>
      <w:i w:val="false"/>
      <w:sz w:val="24"/>
      <w:szCs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b/>
      <w:i w:val="false"/>
      <w:sz w:val="28"/>
      <w:szCs w:val="28"/>
      <w:u w:val="none"/>
    </w:rPr>
  </w:style>
  <w:style w:type="character" w:styleId="WW8Num9z3">
    <w:name w:val="WW8Num9z3"/>
    <w:qFormat/>
    <w:rPr>
      <w:b/>
      <w:i w:val="false"/>
      <w:sz w:val="28"/>
      <w:szCs w:val="28"/>
    </w:rPr>
  </w:style>
  <w:style w:type="character" w:styleId="WW8Num9z4">
    <w:name w:val="WW8Num9z4"/>
    <w:qFormat/>
    <w:rPr>
      <w:b/>
      <w:i w:val="false"/>
      <w:sz w:val="24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b/>
      <w:i w:val="false"/>
      <w:sz w:val="28"/>
      <w:szCs w:val="28"/>
      <w:u w:val="none"/>
    </w:rPr>
  </w:style>
  <w:style w:type="character" w:styleId="WW8Num18z3">
    <w:name w:val="WW8Num18z3"/>
    <w:qFormat/>
    <w:rPr>
      <w:b/>
      <w:i w:val="false"/>
      <w:sz w:val="28"/>
      <w:szCs w:val="28"/>
    </w:rPr>
  </w:style>
  <w:style w:type="character" w:styleId="WW8Num18z4">
    <w:name w:val="WW8Num18z4"/>
    <w:qFormat/>
    <w:rPr>
      <w:b/>
      <w:i w:val="false"/>
      <w:sz w:val="24"/>
      <w:szCs w:val="24"/>
    </w:rPr>
  </w:style>
  <w:style w:type="character" w:styleId="WW8Num18z5">
    <w:name w:val="WW8Num18z5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i w:val="false"/>
      <w:sz w:val="32"/>
      <w:szCs w:val="32"/>
    </w:rPr>
  </w:style>
  <w:style w:type="character" w:styleId="WW8Num23z2">
    <w:name w:val="WW8Num23z2"/>
    <w:qFormat/>
    <w:rPr>
      <w:b/>
      <w:i w:val="false"/>
      <w:sz w:val="28"/>
      <w:szCs w:val="28"/>
      <w:u w:val="none"/>
    </w:rPr>
  </w:style>
  <w:style w:type="character" w:styleId="WW8Num23z3">
    <w:name w:val="WW8Num23z3"/>
    <w:qFormat/>
    <w:rPr>
      <w:b/>
      <w:i w:val="false"/>
      <w:sz w:val="28"/>
      <w:szCs w:val="28"/>
    </w:rPr>
  </w:style>
  <w:style w:type="character" w:styleId="WW8Num23z4">
    <w:name w:val="WW8Num23z4"/>
    <w:qFormat/>
    <w:rPr>
      <w:b/>
      <w:i w:val="false"/>
      <w:sz w:val="24"/>
      <w:szCs w:val="24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Style10">
    <w:name w:val="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Page#"/>
    <w:basedOn w:val="Normal"/>
    <w:next w:val="Normal"/>
    <w:qFormat/>
    <w:pPr>
      <w:widowControl w:val="false"/>
      <w:spacing w:lineRule="auto" w:line="240"/>
      <w:jc w:val="center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ANTOC3">
    <w:name w:val="AN TOC 3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800" w:leader="none"/>
        <w:tab w:val="left" w:pos="9360" w:leader="dot"/>
      </w:tabs>
      <w:ind w:left="0" w:hanging="0"/>
      <w:outlineLvl w:val="2"/>
    </w:pPr>
    <w:rPr>
      <w:rFonts w:ascii="Times New Roman" w:hAnsi="Times New Roman" w:cs="Arial"/>
      <w:bCs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kNavBodyText">
    <w:name w:val="ArkNav Body Text"/>
    <w:basedOn w:val="TextBody"/>
    <w:qFormat/>
    <w:pPr/>
    <w:rPr>
      <w:color w:val="000000"/>
      <w:szCs w:val="24"/>
    </w:rPr>
  </w:style>
  <w:style w:type="paragraph" w:styleId="ArkNavHeading1">
    <w:name w:val="ArkNav Heading 1"/>
    <w:next w:val="ArkNavBodyText"/>
    <w:qFormat/>
    <w:pPr>
      <w:widowControl/>
      <w:numPr>
        <w:ilvl w:val="0"/>
        <w:numId w:val="4"/>
      </w:numPr>
      <w:bidi w:val="0"/>
      <w:spacing w:before="240" w:after="60"/>
    </w:pPr>
    <w:rPr>
      <w:rFonts w:ascii="Times New Roman Bold" w:hAnsi="Times New Roman Bold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ArkNavHeading2">
    <w:name w:val="ArkNav Heading 2"/>
    <w:basedOn w:val="ArkNavHeading1"/>
    <w:next w:val="ArkNavBodyText"/>
    <w:qFormat/>
    <w:pPr>
      <w:keepNext w:val="true"/>
      <w:numPr>
        <w:ilvl w:val="0"/>
        <w:numId w:val="4"/>
      </w:numPr>
      <w:tabs>
        <w:tab w:val="left" w:pos="720" w:leader="none"/>
      </w:tabs>
      <w:outlineLvl w:val="0"/>
    </w:pPr>
    <w:rPr>
      <w:sz w:val="28"/>
      <w:u w:val="single"/>
    </w:rPr>
  </w:style>
  <w:style w:type="paragraph" w:styleId="ArkNavHeading3">
    <w:name w:val="ArkNav Heading 3"/>
    <w:basedOn w:val="ArkNavHeading2"/>
    <w:next w:val="ArkNavBodyText"/>
    <w:qFormat/>
    <w:pPr>
      <w:numPr>
        <w:ilvl w:val="0"/>
        <w:numId w:val="4"/>
      </w:numPr>
    </w:pPr>
    <w:rPr>
      <w:u w:val="none"/>
    </w:rPr>
  </w:style>
  <w:style w:type="paragraph" w:styleId="ArkNavHeading4">
    <w:name w:val="ArkNav Heading 4"/>
    <w:basedOn w:val="ArkNavHeading3"/>
    <w:next w:val="ArkNavBodyText"/>
    <w:qFormat/>
    <w:pPr>
      <w:numPr>
        <w:ilvl w:val="0"/>
        <w:numId w:val="4"/>
      </w:numPr>
    </w:pPr>
    <w:rPr>
      <w:sz w:val="24"/>
    </w:rPr>
  </w:style>
  <w:style w:type="paragraph" w:styleId="ArkNavHeading5">
    <w:name w:val="ArkNav Heading 5"/>
    <w:basedOn w:val="Normal"/>
    <w:next w:val="ArkNavBodyText"/>
    <w:qFormat/>
    <w:pPr>
      <w:keepNext w:val="true"/>
      <w:spacing w:before="240" w:after="60"/>
      <w:outlineLvl w:val="0"/>
    </w:pPr>
    <w:rPr>
      <w:rFonts w:ascii="Times New Roman" w:hAnsi="Times New Roman" w:cs="Arial"/>
      <w:b/>
      <w:bCs/>
      <w:kern w:val="2"/>
      <w:sz w:val="24"/>
      <w:szCs w:val="32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  <w:szCs w:val="24"/>
      <w:u w:val="singl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wl.usace.army.mil/projmgt/arkriverstudy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4:00Z</dcterms:created>
  <dc:creator>Randy Norris</dc:creator>
  <dc:description/>
  <cp:keywords/>
  <dc:language>en-US</dc:language>
  <cp:lastModifiedBy>p0088953</cp:lastModifiedBy>
  <cp:lastPrinted>2005-08-02T13:00:00Z</cp:lastPrinted>
  <dcterms:modified xsi:type="dcterms:W3CDTF">2005-08-02T18:05:00Z</dcterms:modified>
  <cp:revision>10</cp:revision>
  <dc:subject/>
  <dc:title>1</dc:title>
</cp:coreProperties>
</file>